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лгоградской город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3.11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50/1491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коллективов спортивных команд, ансамблей, оркестров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й общего среднего и дополнительного образования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 культуры Волгограда на 2017 год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7"/>
        <w:gridCol w:w="4536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олле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оллективы численностью до 15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Ансамбль спортивного бального танца «Надежда» муниципального учреждения дополнительного образования «Центр развития творчества детей и юношества Ворошилов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убенцова Анастасия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Бубенцова Виктория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омзина Анастасия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Гребенникова Ан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Гребенникова Екатери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учеренко Наталья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7. Растяпина Анна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8. Тушев Дмитрий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Чернавина Валерия Вад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Шеина Алина Андре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Калинка» муниципального учреждения дополнительного образования «Центр развития творчества детей и юношества Ворошилов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11. Балабанова Надежда Юрь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. Гайдаш Ольг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. Жаркова Ангелина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. Зотов Марат Александрович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5. Коробкина Софья Александр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. Ларцева Анна Дмитри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17. Овчинникова Татьяна Михайл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18. Овчинникова Яна Андр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>
                <w:i/>
                <w:i/>
              </w:rPr>
            </w:pPr>
            <w:r>
              <w:rPr/>
              <w:t>19. Полицинская Марина Серг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20. Слепуха Анна Александр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21. Ткаченко Юлия Серг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2. Тюрморезова Алиса Алекс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ind w:left="-57" w:right="-57" w:hanging="0"/>
              <w:jc w:val="both"/>
              <w:rPr>
                <w:iCs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23. Халяпина Анастасия Аркад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4. Хачатрян Ольга Степ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5. Щурина Ирина Игор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Хореографический ансамбль «Феникс» муниципального общеобразовательного учреждения «Гимназия № 10 Кир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26. Баканова Ольга Серг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27. Гончарова Екатерина Максим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28. Гриднева Юлия Станислав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29. Гусева Софья Алекс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0. Дикарева Мария Александ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1. Караулов Владислав Александ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2. Королев Михаил Александ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3. Кравцов Андрей Серге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4. Кулешов Ростислав Михайлович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7"/>
        <w:gridCol w:w="4536"/>
      </w:tblGrid>
      <w:tr>
        <w:trPr>
          <w:tblHeader w:val="true"/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5. Кучерова Вероника Алекс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6. Мунасип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7. Ткачев Александр Вячеслав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8. Фокина Дарья Ильинич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39. Фролова Анна Алекс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40. Чистяков Алексей Юрье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Хореографическая группа вокально-хореографической студии «Карусель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департамент по образованию администрации Волгограда, 13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1. Бирюкова Мария Серг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2. Бурцева Екатерина Юрь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3. Иващенко Эмилия Роман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4. Ковальчук Полина Серг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5. Лемешкина Софья Алекс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6. Лынова Юлия Серг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7. Мартынова Виктория Андр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8. Погорелова Екатерина Евгень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49. Фоменко Валерия Валерь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0. Чонгова Татьяна Дмитри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1. Шаповалова Полина Евгень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2. Шепелина Олеся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3. Яковлева Надежда Михайл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коллектив школьной театральной студии «Вдохновение» муниципального общеобразовательного учреждения «Средняя школа № 5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департамент по образованию администрации Волгограда, 11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4. Бурдакова Маргарита Альберт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5. Денежкин Никита Игоре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6. Корнев Иван Сергее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7. Кузнецова Софья Владимир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8. Логвинова София Максим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59. Машенцев Константин Алексее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60. Перин Егор Алексее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61. Садилова Анастасия Евгень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62. Хроленок Дарья Владимир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63. Цыганская Кристина Серг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64. Штефанова Алена Владислав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современного и бального танца «Жемчужина» муниципального бюджетного учреждения дополнительного образования Волгограда «Детская школа ис-кусств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5. Домашенко Дмитрий Михайл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6. Евтушенко Даниил Евген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7. Ивахнов Семён Александр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8. Колокольцева Валерия Викто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9. Любитенко Мария Пав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0. Манушакян Виктория Мге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1. Медведев Никита Иль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2. Негинский Роман Игор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3. Пикулева Екатерина Олег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4. Пикуля Иван Дмитри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5. Святова Александра Олег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6. Соколов Дмитрий Алекс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7. Таранин Данил Алекс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78. Шаповалова Алина Александро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9. Шипилова Марьяна Игор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7"/>
        <w:gridCol w:w="4536"/>
      </w:tblGrid>
      <w:tr>
        <w:trPr>
          <w:tblHeader w:val="true"/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самбль домристов «Перезвоны» муниципального бюджетного  учреждения дополнительного образования Волгограда «Детская школа искусств имени М.А.Балакирева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8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80. Арчаков Алексей Николаевич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81. Беляев Алексей Владимирович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82. Карпова Арина Евгень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83. Клименко Мария Дмитри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84. Костыренко Влада Владислав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85. Лесниченко Светлана Денис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86. Фролова Але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7. Юхлимова Ева Максим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эстрадного танца «Сюрприз» муниципального бюджетного учреждения дополнительного образования Волгограда «Детская школа искусств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8. Андреева Екатерина Александровна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89. Быкадорова Анастас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0. Великолуг Марина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1. Гнутова Валерия Викто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2. Комендровская Мар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3. Королев Вячеслав Евген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4. Мальцев Вадим Александр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5. Петрова Дарья Никола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6. Письменская Полина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7. Савин Арсений Борис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8. Семушкина Варвара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9. Старченкова Юли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. Стерликова Ульяна Игоре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1. Таланова Анастасия Юр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2. Фазеева Анжелика Олеговна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детский театр «Кто, если не мы!» муниципального бюджетного учреждения дополнительного образования Волгограда «Детская школа ис-кусств «Воскрес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3. Вальковская Варвар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4. Водопьянов Кирилл Игор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5. Жуков Данил Никола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6. Илларионова Олеся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7. Лисина Юлия Рома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8. Мирзазянов Денис Роман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9. Пиголкин Даниил Иль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0. Потафеев Даниил Владислав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1. Самсонова Луиза Геннад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2. Сивоконев Валерий Дмитри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3. Силина Анастасия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4. Силина Пол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5. Тимонов Егор Станислав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6. Шанина Анна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7. Шелестов Михаил Андреевич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Ансамбль скрипачей «Виолино» муниципального бюджетного учреждения дополнительного образования Волгограда «Детская музыкальная школа № 1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8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18. Горовская Екатерина Андреевн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9. Евсина Александра Серг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0. Иванков Иван Серге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1. Маринина Олеся Павл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2. Саблин Игнат Виталь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3. Сиваев Николай Александр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4. Токарева Ири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5. Чернышова Елена Ден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7"/>
        <w:gridCol w:w="4536"/>
      </w:tblGrid>
      <w:tr>
        <w:trPr>
          <w:tblHeader w:val="true"/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анда юношей по гандболу 2002 года рождения государственного бюджетного учреждения Волгоградской области  «Центр спортивной подготовки по гандб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12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6. Атьман Иван Андре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7. Башкатов Егор Евгень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8. Егоров Егор Серге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9. Ермолов Даниил Денис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0. Павлов Доброслав Валерь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1. Пашуля Даниил Михайл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2. Прасолов Виталий Дмитри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3. Степаненко Никита Виктор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4. Тарасов Данил Павл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5. Чекунков Александр Владимир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6. Чернов Евгений Евгень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7. Ясьменович Данила Сергее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юношей по гандболу 2001 года рождения государственного бюджетного учреждения Волгоградской области «Центр спортивной подготовки по гандб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14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8. Белоусов Павел Анто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9. Бутков Кирилл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0. Бучный Назар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141. Зверев Дмитрий Юрь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142. Иванов Данила Серге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3. Клименко Владислав Евген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144. Клименко Федор Михайл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5. Кольцов Даниил Богд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6. Левицкий Родион Дмитр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7. Максимов Александр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8. Приказчиков Денис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9. Степанов Алексей Игор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150. Токмаков Станислав Роман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51. Филиппов Денис Александро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девушек по баскетболу         2003 года рождения муниципального учреждения дополнительного образования Специализированной детско-юношеской спортивной школы олимпийского резерва № 2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11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2. Бедошвили Виктория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3. Бочар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4. Васильева Ксени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5. Вахитова Алина Руш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6. Межова Олес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7. Морозова Мария Леонид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8. Рябус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9. Хохленкова Елизавет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60. Цырина Ангелина Ив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61. Чурюмова Варвар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2. Шехавцова Валерия Александр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юношей и девушек 2001,       2002 годов рождения муниципального общеобразовательного учреждения «Средняя школа № 100 Кировского района город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14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3. Глаголева Татья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4. Ефимова Але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5. Карашеюс Юлия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6. Панин Александр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7. Перова Диана Вале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8. Пронин Сергей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69. Разваляев Никола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70. Рожен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71. Рыжов Данил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72. Сарканбарде Кристина Гунтарс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73. Улесова Я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74. Фомин Кирилл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75. Хегай Кристин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76. Яковлева Ульяна Андре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юношей по баскетболу          2003 года рождения муниципального учреждения дополнительного образования Специализированной детско-юношеской спортивной школы олимпийского резерва № 12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10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77. Бурдаков Артём Альберт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8. Гончаров Артем Евген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79. Еременко Даниил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80. Каштанов Роман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81. Крайн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82. Назаркин Александр Андр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83. Наум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84. Пивцов Илья Денис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85. Писляков Александр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86. Сыроежкин Михаил Дмитриевич</w:t>
            </w:r>
          </w:p>
        </w:tc>
      </w:tr>
      <w:tr>
        <w:trPr>
          <w:trHeight w:val="4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ективы численностью от 16 человек до 25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Хореографический ансамбль «Звездочки» 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187. Баранова Полина Максим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188. Бахтеева Арина Русла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189. Блищик Ксения Федор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190. Болякина Елизавета Русла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spacing w:val="-2"/>
                <w:w w:val="101"/>
                <w:lang w:val="ru-RU"/>
              </w:rPr>
              <w:t>191. Бормотова Алёна Олег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spacing w:val="-2"/>
                <w:w w:val="101"/>
                <w:lang w:val="ru-RU"/>
              </w:rPr>
              <w:t>192. Виткуп Анастасия Дмитри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193. Волкова Алина Александр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194. Гончарова Софья Александр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195. Груздева Софья Дмитри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196. Данилова Полина Геннад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197. Дюжикова Дарья Серг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spacing w:val="-1"/>
                <w:w w:val="101"/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198. Жилкина Ксения Рома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199. Катыхина Карине Каре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200. Конакова Екатерина Васил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201. Корень Виктория Андр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2. Криворот Кира Евген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3. Лободина Мария Денис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204. Незнанова Марина Васил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rFonts w:cs="Times New Roman"/>
                <w:lang w:val="ru-RU"/>
              </w:rPr>
            </w:pPr>
            <w:r>
              <w:rPr>
                <w:spacing w:val="-1"/>
                <w:w w:val="101"/>
                <w:lang w:val="ru-RU"/>
              </w:rPr>
              <w:t>205. Новокщёнова Софья Артём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206. Осадченко Алина Владимир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207. Тверскова Татьяна Алекс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208. Тепаева Камила Фарит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val="ru-RU"/>
              </w:rPr>
              <w:t>209. Трофимова Анастасия Никола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210. Ченцова Алё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spacing w:val="-2"/>
                <w:w w:val="101"/>
              </w:rPr>
              <w:t>211. Черненко Дарья Олеговна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Хореографический ансамбль «Аюшки» муниципального учреждения дополнительного образования  «Центр развития творчества детей и юношества Ворошилов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6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212. Беляевскова Дарья Андр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13. Галац Софья Александр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hd w:fill="FFFFFF" w:val="clear"/>
              </w:rPr>
              <w:t>214. Гуня Мария Михайл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15. Долгих Арина Дмитри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16. Копытина Алина Алекс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hd w:fill="FFFFFF" w:val="clear"/>
              </w:rPr>
              <w:t>217. Киселева Софья Аркадь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18. Крючкова Алина Серг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19. Лезникова Ольга Алекс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hd w:fill="FFFFFF" w:val="clear"/>
              </w:rPr>
              <w:t>220. Лукошкина Елизавета Сергее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21. Махонина Юлия Михайл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22. Манойлина Любовь Александр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23. Мокряк Софья Олег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7"/>
        <w:gridCol w:w="4536"/>
      </w:tblGrid>
      <w:tr>
        <w:trPr>
          <w:tblHeader w:val="true"/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24. Поветкин Тимофей Андреевич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25. Саркисян Анастасия Павловна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hd w:fill="FFFFFF" w:val="clear"/>
              </w:rPr>
              <w:t>226. Скворцов Дмитрий Алексеевич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227. Турчина Елена Павл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ллектив эстрадно-цирковой акробатики «Апельсин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28. Аминова Али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29. Бейсекова Арина Мура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0. Бейсекова Камила Мура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1. Бейсекова Мадина Мура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2. Деменков Егор Алекс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3. Дорожкина Вероника Максим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4. Исалиева Елизавета Констант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5. Комарова Дарина Георг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6. Кокорева Татьян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7. Крючкова Елизавета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8. Корнилова Варвар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9. Кузнецова Юл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0. Мязина Юли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1. Никитина Ири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2. Пешеховская Арина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3. Подгорная Адриа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4. Придеева Мария Ром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5. Пучкова Поли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6. Степанкин Станислав Игор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7. Татарова Алис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8. Халяпина Евгения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9. Черных Дарь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50. Чижов Игорь Рома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51. Шабанов Арсений Анто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52. Ягупов Павел Павлович</w:t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танца «Росинка» муниципального бюджетного учреждения дополнительного образования Волгограда «Детская школа искусств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3. Аракелян Елизавета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54. Аряхов Максим Дмитри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55. Бочанов Глеб Олег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56. Бубенцов Данила Олег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57. Витенко Кирилл Евген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58. Гончарова Анастас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59. Гринь Елизавета Михай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0. Давыдова Виктор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1. Лунева Олеся Юр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62. Мельников Владислав Андреевич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3. Мещерякова Дарь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4. Нечитайлова София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5. Нужин Никита Иван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6. Ожерельев Артём Дмитри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7. Подшивалова Мария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8. Попов Сергей Серг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9. Рудак Максим Евген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0. Соловьева Дарь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1. Степанов Александр Вадим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2. Титова Евгения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3. Уашева Мадина Таг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4. Федотова Дарья Анто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5. Фурсова Валери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6. Халупко Иван Вита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77. Чекомасова Арина Ильинич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детский хореографический ансамбль «Радуга» муниципального бюджетного учреждения дополнительного образования Волгограда «Детская школа искусств «Воскрес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78. Борисанова Лада Дмитри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79. Дмитриева Екатерина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0. Зенкина Анна Никола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81. Знаховская Екатерина Денис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2. Иванова Яна Владимир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83. Ивченко Данил Дмитри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84. Ивченко Ольга Дмитри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85. Камнева Наталья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6. Кириллова Алин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7. Колгатина Дарья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88. Кучеров Матвей Александрович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9. Лапшина Софья Артем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0. Лободина Кристина Эдуард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1. Максикова Анастасия Дмитри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2. Матасова Вероника Святослав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3. Мещерякова Эвелина Дмитри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4. Моргушина Маргарита Денис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5. Осадчая Олеся Васил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96. Савина Анастас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97. Семенец Екатерина Олег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98. Скакалина Анастасия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99. Соколова Елизавета Дмитри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00. Сулейманова Полина Евгень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01. Тарасова Полина Вяче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02. Ханышева Полина Алексеевна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классического танца «Бал» муниципального бюджетного учреждения дополнительного образования Волгограда «Детская школа искусств имени М.А.Балакире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4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03. Антоненко Екатерина Вадим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04. Балагурова Аделия Артем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05. Белавкина Светлана Антон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06. Бобровская Анастасия Михайл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07. Владимирова Анастасия Владимир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08. Воскобоева Анна Роман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09. Давыдова Анастасия Андр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0. Зайцева Ирина Евгень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1. Колмыкова Мария Виктор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2. Кузьмина Полина Алекс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3. Лощинина Юлиана Ильгар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4. Любущенко Анастасия Александр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5. Матинян Гаяне Ваг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6. Меньшова Полина Алекс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7. Минкевич Ангелина Виталь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18. Молоканова Елизавета Виталь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19. Мордовина Полина Алекс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20. Николаева Юлия Константин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21. Перцева Полина Алекс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22. Пономарёва Алина Олег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7"/>
        <w:gridCol w:w="4536"/>
      </w:tblGrid>
      <w:tr>
        <w:trPr>
          <w:tblHeader w:val="true"/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23. Попова Елизавета Вячеслав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24. Пржегорлинская Ирина Александр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25. Терещенко Ульяна Роман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326. Харченко Ангелина Владимировна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юношей по футболу «Олимпия» 2006 года рождения муниципального учреждения дополнительного образования Специализированной детско-юношеской спортивной школы олимпийского резерва № 19 «Олимпия»   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25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27. Айрян Владислав Роберт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28. Алиев Элвин Азиз оглы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29. Алпатов Ярослав Дмитри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0. Беспалов Никита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1. Бобровский Михаил Михайл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2. Борисов Даниил Викто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3. Горьковский Владимир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4. Горюнов Всеволод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5. Зубарев Семён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6. Ивашиненко Артём Иван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7. Качурин Захар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8. Кириченко Савелий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9. Краснов Дмитрий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0. Кудряшов Дмитрий Виталь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1. Кузнецов Сергей Иван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2. Лакитов Станислав Викто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3. Лутцев Артём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4. Матвеев Дмитрий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5. Петросян Даниэль Рустам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6. Паращенко Олег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7. Пономарев Глеб Пет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8. Страхов Егор Вадим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9. Ушаков Евгений Андр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0. Филиппов Никита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51. Шлокин Святослав Владимирович</w:t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юношей по футболу «Олимпия» 2003 года рождения муниципального учреждения дополнительного образования Специализированной детско-юношеской спортивной школы олимпийского резерва № 19 «Олимпия»        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25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2. Алиев Рамиль Заур оглы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3. Амаша Даниель Басам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4. Балдов Артем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5. Борисов Дмитрий Роман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6. Войнов Артем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7. Георгиев Никита Валерь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8. Грошев Александр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9. Гусейнов Руслан Гасан оглы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0. Еремин Максим Андр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1. Иванов Павел Павл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2. Карапетян Гурген Гнел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3. Князев Данила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4. Курдин Кирилл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5. Леонов Илья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6. Макушкин Владимир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7. Матохин Илья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8. Морозов Илья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9. Плюснин Александр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0. Погосян Ален Алик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1. Смирнов Никита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2. Терещенко Григорий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3. Трифонов Павел Дмитри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4. Тужлов Василий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5. Элаев Ахмед Гейбул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76. Юдин Семён Сергеевич</w:t>
            </w:r>
          </w:p>
        </w:tc>
      </w:tr>
      <w:tr>
        <w:trPr>
          <w:trHeight w:val="6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девушек по гандболу 2000 года рождения государственного бюджетного учреждения Волгоградской области «Центр спортивной подготовки по гандбол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16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7. Верещак Анна Андр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8. Григоровская Алина Вячеслав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79. Григоровская Кристина Вячеслав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0. Давыдова Виктория Евгень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1. Данильчук Кристина Александр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2. Иванова Анна Никола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3. Карабутова Екатерина Владимир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4. Колесникова Надежда Серг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5. Крахмалева Софья Андр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6. Мухина Кристина Виталь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387. Полякова Александра Никитична 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388. Савина Софья Алексеевна 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89. Сергеева Дарья Андр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0. Сиднина Элина Анатоль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1. Сулимина Окса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92. Турусина Виктория Владимир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девушек по гандболу 2003 года рождения государственного бюджетного учреждения Волгоградской области «Центр спортивной подготовки по гандбол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16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3. Высоцкая Александра Серг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4. Гольдина Стефания Александр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5. Жилкина Татьяна Александр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6. Загороднева Алина Евгень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7. Кисленко Мария Роман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8. Лаврентьева Дарья Виктор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99. Медведева Татьяна Владимир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00. Обижаева Виктория Серг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01. Оганесян Анна Манвел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02. Перепелица Мария Андр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03. Реклер Евгения Никола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04. Роговая Яна Александр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405. Савинкова Алина Сергеевна 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406. Синкина Мария Сергеевна 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07. Шишковская Варвара Вале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8. Янчук Юлия Денисовна</w:t>
            </w:r>
          </w:p>
        </w:tc>
      </w:tr>
      <w:tr>
        <w:trPr>
          <w:trHeight w:val="28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center"/>
              <w:rPr/>
            </w:pPr>
            <w:r>
              <w:rPr/>
              <w:t>Коллективы численностью от 26 до 40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Молодежный хореографический ансамбль «Катюша» 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6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. Акопян Лолита Артур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 Алдабаева Алиса Александр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 Алдабаева Арина Александр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 Альменова Малика Ермек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 Дворяшина Юлия Серге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 Жемчужнова Полина Геннадь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. Зуева Алина Владимир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 Зуева Ксения Владимир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. Кислякова Юлия Владислав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. Климова Мария Константин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. Кобцева Ксения Роман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 Коробова Мария Виталье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. Куклева Диана Вадим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. Наумова Диана Дмитрие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. Олейникова Полина Эдуард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. Плеханова Александра Сергее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 Потапцева Полина Дмитрие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 Растова Полина Владимир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 Ромащенко Анастасия Евгенье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. Саблина Юлия Владимир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9. Савенко Варвара Андрее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. Смирнова Вероника Владислав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. Соина Алиса Михайло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 Ткаченко Елена Алексее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. Трифонова Юлия Юрь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34. Шустова София Сергеевна</w:t>
            </w:r>
          </w:p>
        </w:tc>
      </w:tr>
      <w:tr>
        <w:trPr>
          <w:trHeight w:val="9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детский коллектив «Хореографическая студия «Вдохновение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4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35. Абалхан Юли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36. Астионенко Дмитр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37. Бажина Александра Олег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38. Галибарова Александр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39. Галкина Гали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0. Гривенная Ан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1. Деряб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2. Евдокимова Мари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3. Елисеев Александр Юр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4. Елисеева Наталья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5. Емельяненко Виктория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6. Заболкина Елизавета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7. Литвинова Валенти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8. Ломовц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49. Калинина Дарь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0. Кириллова Елизавет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1. Коверченко Екатерин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2. Колмыкова Екатерин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3. Кочеткова Дарь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4. Куимова Мария Леонид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5. Мирошникова Мар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6. Михайлова Дарь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7. Никифорова Софь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8. Панин Дмитрий Станислав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59. Панина Елена Станислав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0. Поручаева Ангелин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1. Радченко Ангелина Максим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2. Ремизов Даниил Андр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3. Рубцов Егор Дмитри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4. Савенкова Ангели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5. Сафронова Тамар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6. Сергиенко Вероника Ильинич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7. Ситникова Варвара Михай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8. Стреблянская Ксен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69. Тихонина Александр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70. Туманянц Диана Карэ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71. Тумасова Екатери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72. Черевков Валерий Андр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73. Юртайкина Анна Игор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474. Якушева Мария Алексе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Танц-Класс» муниципального  бюджетного учреждения дополнительного образования Волгограда «Детская школа искусств № 4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38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75. Антипова Юлия Никола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6. Анфисова Анастасия Рома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7. Бахматская Софь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8. Безверхов Александр Михайл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9. Болотина Лилия Але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0. Верченко Валерия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1. Возная Софья Кирил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2. Гаина Алёна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3. Дорохова Вер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4. Епифанова Александр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5. Зеленская Ал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6. Козлова Полина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7. Кочергина Анастасия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8. Кузнецов Валерий Валер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9. Лукьянова Екатерина Леонид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0. Макарова Полин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1. Масленников Максим Олег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2. Овечкина Надежда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3. Пермяк Ева Витал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4. Приказчикова Мария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5. Саакян Евгения Витал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6. Сашенкова Марина Анатол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7. Серик Валерия Арту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8. Следков Олег Константин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9. Следкова Ольга Константи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0. Соловьянова Виктория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1. Сумбулян Марина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2. Тельнова Юли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3. Трембач Злата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4. Узун Анастасия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505. Урустина Полина Сергее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6. Харитонова Наталья Анто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7. Хомутова Анна Пав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8. Цаава Диана Рамаз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9. Чашина Анастасия Юр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510. Швыркова Анна Сергее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1. Шерман Софья Вадимо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512. Ярда Юлия Владимировна</w:t>
            </w:r>
          </w:p>
        </w:tc>
      </w:tr>
      <w:tr>
        <w:trPr>
          <w:trHeight w:val="6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Детский образцовый ансамбль танца «Волжаночка» муниципального бюджетного учреждения дополнительного образования Волгограда «Детская школа хореографического искус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32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13. Авдеева Марина Дмитри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14. Антипенко Глеб Серг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15. Богословская Мария Максим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16. Бойко Софья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17. Гайдаренко Елизавета Андр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18. Иванова Елизавета Игор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19. Игнатовская Арина Алекс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0. Ксенникова Алина Вячеслав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1. Ладошкина Ольга Вале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2. Липов Лев Эдуард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3. Нагорнова Людмила Михайл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4. Нерубальская Ангелина Дмитри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5. Никольченко Федор Серг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6. Пищулина Алиса Александ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7. Поляков Артём Владими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8. Рашева Александр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29. Родевич Ангели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0. Ронгинская Валерия Денис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1. Рыбина Арина Рома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2. Салова Алина Станислав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3. Свиридова Алина Гиви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4. Семигук Стефания Алекс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5. Сергеева Мария Ю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6. Смирнов Матвей Андр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7. Смирнова Мария Дмитри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8. Ткачев Артём Серг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39. Тряпицына Екатери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40. Уткина Ксения Владимировна</w:t>
            </w:r>
          </w:p>
          <w:p>
            <w:pPr>
              <w:pStyle w:val="Normal"/>
              <w:ind w:left="-57" w:right="-57" w:hanging="27"/>
              <w:rPr/>
            </w:pPr>
            <w:r>
              <w:rPr/>
              <w:t>541. Фисенко Анастасия Алекс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42. Черевков Артём Денис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43. Шемонаева Юлиана Алексеевна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544. Якунина Екатерина Алексеевна</w:t>
            </w:r>
          </w:p>
        </w:tc>
      </w:tr>
      <w:tr>
        <w:trPr>
          <w:trHeight w:val="9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танца «Мозаика» муниципального бюджетного учреждения дополнительного образования Волгограда «Детская музыкальная школа № 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40 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45. Антипина Надежда Александр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46. Антонов Сергей Роман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47. Бондаренко Валерия Александр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48. Жидкова Алина Максим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49. Зенина Эвелина Максим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0. Иович Александр Владимир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1. Калюжная Кристина Никола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2. Кастрикина Юлия Алекс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3. Клецкова Софья Серг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4. Коршунова Анастасия Константин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5. Котрунова Мария Олег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6. Кошелева Валерия Максим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7. Крюкова Алина Владимир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8. Кубракова Екатерина Роман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59. Кудака Данила Иван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60. Кузнецов Александр Никола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61. Лагашкина Екатерина Иван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62. Левицкая Дарья Серг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. Медведева Полина Витальевна 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. Мищенко Дмитрий Николаевич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. Моисеев Владислав Витальевич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. Мукумова Виктория Денис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. Пивоварова Полина Василь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. Подколоднева Людмила Владимир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. Попова Дарья Алекс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. Ракитова Алёна Серг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. Растова Елизавета Владимир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 Рогачева Кристина Андр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. Савва София Серг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. Савенко Анна Андр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. Сеньшина Юлия Серг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. Скрипниченко Софья Максим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 Смирнова Ксения Владислав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. Хаблова Дарья Павл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. Чугунова Дарья Алекс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. Чурсина Анастасия Никола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. Шведова Кристина Дмитри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. Шевцова Маргарита Серг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83. Шейграсова Дарья Алекс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  <w:t>584. Шмелькова Елизавета Денисов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4:00Z</dcterms:created>
  <dc:creator>1</dc:creator>
  <dc:description/>
  <cp:keywords/>
  <dc:language>en-US</dc:language>
  <cp:lastModifiedBy>Нечай Валентина Пантелеевна</cp:lastModifiedBy>
  <cp:lastPrinted>2016-11-08T09:38:00Z</cp:lastPrinted>
  <dcterms:modified xsi:type="dcterms:W3CDTF">2016-11-23T12:00:00Z</dcterms:modified>
  <cp:revision>4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