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0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right="21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>решение Волгоградской городской Думы от 10.11.2010 № 38/1163 «О создании органа местного самоуправления Волгограда, уполномоченного на осуществление функций по размещению заказов для муниципальных заказчиков, и утверждении Порядка взаимодействия органа местного самоуправления Волгограда, уполномоченного на осуществление функций по размещению заказов для муниципальных заказчиков, и муниципальных заказчиков при формировании, размещении и исполнении муниципального заказа в Волгограде»</w:t>
      </w:r>
    </w:p>
    <w:p>
      <w:pPr>
        <w:pStyle w:val="Style16"/>
        <w:ind w:right="19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(в редакции на 30.12.2012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, 7, 24</w:t>
        </w:r>
      </w:hyperlink>
      <w:r>
        <w:rPr>
          <w:rFonts w:eastAsia="Calibri"/>
          <w:sz w:val="28"/>
          <w:szCs w:val="28"/>
          <w:lang w:eastAsia="en-US"/>
        </w:rPr>
        <w:t>, 26, 54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решение Волгоградской городской Думы от 10.11.2010           № 38/1163 «О создании органа местного самоуправления Волгограда, уполномоченного на осуществление функций по размещению заказов для муниципальных заказчиков, и утверждении Порядка взаимодействия органа местного самоуправления Волгограда, уполномоченного на осуществление функций по размещению заказов для муниципальных заказчиков, и муниципальных заказчиков при формировании, размещении и исполнении муниципального заказа в Волгограде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, пункты 1, 3 после слов «муниципальных заказчиков» дополнить словами «и иных заказч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рядке взаимодействия органа местного самоуправления Волгограда, уполномоченного на осуществление функций по размещению заказов для муниципальных заказчиков, и муниципальных заказчиков при формировании, размещении и исполнении муниципального заказа в Волгограде, утвержденном вышеуказанным реш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Наименование после слов «муниципальных заказчиков» дополнить словами «и иных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В пункте 1.1 раздела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После слов «муниципальных заказчиков» дополнить словами «и иных заказч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2. После слов «связанные с размещением заказов на поставки товаров, выполнение работ, оказание услуг для» слова «муниципальных нужд» заменить словами «нужд заказч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3. После слов «муниципальных контрактов» дополнить словами       «, гражданско-правовых договоров бюджетных учреждений (далее – контракт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4. Слова «порядок определения и использования экономии, полученной в результате размещения и исполнения заказов» заменить словами «порядок определения экономии, полученной в результате размещения заказов и исполнения контракт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ункт 1.3 раздела 1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пункте 1.4 раздела 1, пункте 3.8 раздела 3 слова «главы Волгограда» заменить словами «администрации Волгоград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В пунктах 2.2, 2.3, 2.7, 2.8 раздела 2, пункте 3.9 раздела 3, подпункте 5.2.3 пункта 5.2 раздела 5 слова «муниципальные нужды» заменить словами «нужды заказчиков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Пункт 2.2 раздела 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; подготовки планов-графиков размещения заказов, размещения их на официальном сайте в соответствии с действующим законодательством о размещении заказ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7.</w:t>
      </w:r>
      <w:r>
        <w:rPr>
          <w:sz w:val="28"/>
          <w:szCs w:val="28"/>
        </w:rPr>
        <w:t xml:space="preserve"> В пункте 2.3 раздела 2 слова «департаментом экономики и инвестиций» заменить словами «департаментом экономики», слова «Методики формирования начальной (максимальной) цены муниципального контракта (расчета объема финансовых средств, необходимых для размещения муниципального заказа) на поставку продуктов питания, строительной продукции, промышленных товаров и оказание различных видов услуг, приобретение жилья для различных категорий граждан, утвержденной решением Волгоградской городской Думы от 19.09.2007 № 49/1196 «Об утверждении Методики формирования начальной (максимальной) цены муниципального контракта (расчета объема финансовых средств, необходимых для размещения муниципального заказа) на поставку продуктов питания, строительной продукции, промышленных товаров и оказание различных видов услуг, приобретение жилья для различных категорий граждан» заменить словами «Методики формирования начальной (максимальной) цены муниципального контракта, гражданско-правового договора бюджетного учреждения (расчета объема финансовых средств, необходимых для размещения заказа) на поставку продуктов питания, строительной продукции, промышленных товаров и оказание различных видов услуг, приобретение жилья для различных категорий граждан, утвержденной решением Волгоградской городской Думы от 19.09.2007 № 49/1196 «Об утверждении Методики формирования начальной (максимальной) цены муниципального контракта, гражданско-правового договора бюджетного учреждения (расчета объема финансовых средств, необходимых для размещения заказа) на поставку продуктов питания, строительной продукции, промышленных товаров и оказание различных видов услуг, приобретение жилья для различных категорий граждан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8. В пункте 2.4 раздела 2 слова «департамент экономики и инвестиций» заменить словами «департамент экономи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В пунктах 2.5 раздела 2, 3.6 раздела 3, подпункте 4.2.1 пункта 4.2, пунктах 4.4, 4.6, 4.12, 4.13, 4.14, 4.15, 4.19, 4.20, 4.22 раздела 4, подпунктах 5.2.5, 5.2.6 пункта 5.2 раздела 5, в наименовании раздела 7, в пункте 7.1, подпунктах 7.1.1, 7.1.2, 7.1.3, 7.1.4, 7.1.5, 7.1.6, 7.1.7, 7.1.8, 7.1.9 пункта 7.1, подпунктах 7.2.1, 7.2.2 пункта 7.2 раздела 7, пунктах 8.1, 8.2, 8.3, 8.6, 8.7 раздела 8 слово «муниципальный» исключить в соответствующих числе и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0. Пункт 2.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План размещения заказов – муниципальный правовой акт администрации Волгограда, содержащий обобщенную информацию о размещении заказов на очередной год и отражающий общегородскую плановую политику в сфере размещения заказов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В пункте 2.8 раздела 2 слова «в течение 30 дней со дня утверждения Волгоградской городской Думой бюджета Волгограда на соответствующий финансовый год и плановый период, а в случае утверждения бюджета Волгограда на плановый период – не позднее 31 января соответствующего финансового года в плановом периоде» заменить словами «по форме, установленной муниципальным правовым актом администрации Волгограда, не позднее 31 декабря года, предшествующего плановому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2. Пункты 2.9 – 2.13 раздела 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3. Подпункт 3.2.2 пункта 3.2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2.2. Путем проведения аукциона в электронной форме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В пункте 3.8 раздела 3 слова « – бюджетных учреждений, иных получателей средств бюджета Волгоград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5. В подпункте 3.11.2 пункта 3.11 раздела 3 слова «председателем Волгоградской городской Думы» заменить словами «главой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6. В подпункте 3.11.3 пункта 3.11 раздела 3 слова «главой Волгограда» заменить словами «главой администрации Волгоград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7. В пункте 4.4 раздела 4 слова «в пунктах 2.3 и 2.10» заменить словами «в пункте 2.3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8. В пункте 4.11 раздела 4 слова «и опубликования в официальном печатном издании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9. В пункте 4.13 раздела 4 слова «от имени муниципального образования Волгоград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0. Пункты 4.16 – 4.18 раздела 4 признать утратившими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1. В пункте 4.20 слова «в уполномоченный орган:» заменить словами «в уполномоченный орган документ об обеспечении исполнения контракта.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2. Подпункты 4.20.1 – 4.20.4 пункта 4.20, пункт 4.21 раздела 4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3. В пункте 4.22 раздела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3.1. Слова «в части указанных обязательств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3.2. Слова «указанных в настоящем пункте обязательств» заменить словами «обязательств по контрак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4. В пункте 4.23 раздела 4 слова «пунктов 4.19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.22» заменить словами «пунктов 4.19, 4.20, 4.22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5. Подпункт 5.1.3 пункта 5.1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3. В рамках своих полномочий по размещению заказов осуществляет сбор, хранение и обработку информации, связанной с размещением заказов, обобщение, систематизацию и анализ данной информации, ее предоставление по запросам заказчиков, органов местного самоуправления, органов государственной власти, граждан и организаций, разрабатывает и доводит до сведения заказчиков предложения по совершенствованию деятельности, связанной с размещением заказов, в соответствии с муниципальными правовыми актами Волгограда оказывает заказчикам иное содействие в совершенствовании деятельности, связанной с размещением заказов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6. В пункте 6.4 раздела 6 слова «публикуемом в официальном печатном издании и (или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7. В подпункте 7.2.1 пункта 7.2 раздела 7 слова «на основании сведений, представленных заказчиками для внесения в реестр муниципальных контрактов, заключенных по итогам размещения заказ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8. Подпункт 7.2.3 </w:t>
      </w:r>
      <w:r>
        <w:rPr>
          <w:color w:val="000000"/>
          <w:sz w:val="28"/>
          <w:szCs w:val="28"/>
        </w:rPr>
        <w:t xml:space="preserve">пункта 7.2 раздела 7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9. Наименование раздела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орядок определения экономии, полученной в результате размещения заказов и исполнения контр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0. В пунктах 8.1, 8.6, 8.7, 8.8 раздела 8 слова «размещения и исполнения заказа» заменить словами «размещения заказа и исполнения контра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1. Пункт 8.3 раздела 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Если контракт не был исполнен поставщиком (исполнителем, подрядчиком) в полном объеме, размер вторичной экономии рассчитывается заказчиком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2 = ЦК – СО – СН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 стоимость товаров (работ, услуг), которые не были поставлены (выполнены, оказаны) поставщиком (исполнителем, подрядчико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2. Пункт 8.4 раздела 8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3. В пункте 8.5 раздела 8 слова «и исполн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4. Пункт 8.6 раздела 8 после слов «стоимости» дополнить словами  «за счет средств экономии, полученной в результате размещения заказа и исполнения контра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5. Пункт 8.8 раздела 8 после слов «данный заказчик подведомственен,» дополнить словами «структурному подразделению, осуществляющему функции и полномочия учредителя в отношении бюджетного учреждени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           И.А.Соловьеву – первого заместителя председателя Волгоградской городской Ду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Волгограда </w:t>
        <w:tab/>
        <w:tab/>
        <w:tab/>
        <w:tab/>
        <w:tab/>
        <w:tab/>
        <w:tab/>
        <w:t xml:space="preserve">          И.А.Соловь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4D6C041646C5C835383103108EEE484FEE43BB908EA2E86575EB0B683AFB000BF96E18529ABFC0E5DBBv8k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Dina</dc:creator>
  <dc:description/>
  <cp:keywords/>
  <dc:language>en-US</dc:language>
  <cp:lastModifiedBy>Фарфан Татьяна Валерьевна</cp:lastModifiedBy>
  <cp:lastPrinted>2013-06-11T13:28:00Z</cp:lastPrinted>
  <dcterms:modified xsi:type="dcterms:W3CDTF">2013-06-17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