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aps/>
          <w:sz w:val="32"/>
          <w:szCs w:val="32"/>
        </w:rPr>
      </w:pPr>
      <w:r>
        <w:rPr>
          <w:rFonts w:cs="TimesET;Arial" w:ascii="TimesET;Arial" w:hAnsi="TimesET;Arial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6.75pt" filled="f" o:ole="">
            <v:imagedata r:id="rId3" o:title=""/>
          </v:shape>
          <o:OLEObject Type="Embed" ProgID="" ShapeID="ole_rId2" DrawAspect="Content" ObjectID="_2139847555" r:id="rId2"/>
        </w:objec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 В.И. 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5" w:right="5244" w:hanging="0"/>
        <w:jc w:val="both"/>
        <w:rPr/>
      </w:pPr>
      <w:bookmarkStart w:id="0" w:name="sub_14"/>
      <w:bookmarkStart w:id="1" w:name="sub_1114"/>
      <w:bookmarkEnd w:id="0"/>
      <w:bookmarkEnd w:id="1"/>
      <w:r>
        <w:rPr>
          <w:spacing w:val="-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Волгоградской городской Думы от 25.09.2014 № 18/540 «Об утверждении Положения о комитете по физической культуре и спорту администрации Волгограда»</w:t>
      </w:r>
    </w:p>
    <w:p>
      <w:pPr>
        <w:pStyle w:val="Normal"/>
        <w:shd w:fill="FFFFFF" w:val="clear"/>
        <w:spacing w:lineRule="atLeast" w:line="240"/>
        <w:ind w:left="5" w:right="3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06 октября 2003 г.   № 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от 29 декабря 2012 г. № 273-ФЗ «Об образовании в Российской Федерации», руководствуясь статьями 24, 26, 38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25.09.2014 № 18/540 «Об утверждении Положения о комитете по физической культуре и спорту администрации Волгограда» следующие измене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06 октября 2003 г. № 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от 29 декабря 2012 г. № 273-ФЗ «Об образовании в Российской Федерации», руководствуясь статьями 24, 26, 38 Устава города-героя Волгограда, Волгоградская городская Дум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pacing w:val="-1"/>
          <w:sz w:val="28"/>
          <w:szCs w:val="28"/>
        </w:rPr>
        <w:t>Положении о комитете по физической культуре и спорту администрации Волгограда</w:t>
      </w:r>
      <w:r>
        <w:rPr>
          <w:sz w:val="28"/>
          <w:szCs w:val="28"/>
        </w:rPr>
        <w:t>, утвержденном вышеуказанным решением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ункты 1.1 – 1.5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1.1.</w:t>
      </w:r>
      <w:r>
        <w:rPr/>
        <w:t xml:space="preserve"> </w:t>
      </w:r>
      <w:r>
        <w:rPr>
          <w:sz w:val="28"/>
          <w:szCs w:val="28"/>
        </w:rPr>
        <w:t>Комитет по физической культуре и спорту администрации Волгограда (далее – Комитет) является отраслевым структурным подразделением администрации Волгограда, реализующим полномочия администрации Волгограда в области физической культуры и спорта по содействию развития и обеспечению доступности массового спорта, развитию детско-юношеского спорта (включая школьный спорт), организации физкультурно-спортивной работы, организации проведения муниципальных официальных физкультурных и спортивных мероприятий на территории Волгограда, реализации муниципальных программ развития физической культуры и спорта, а также реализации в муниципальных образовательных организациях дополнительных общеобразовательных программ в области физической культуры и спорта для детей и дополнительных образовательных программ спортивной подготовки для взрослых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иными правовыми актами Российской Федерации, законодательством Волгоградской области, Уставом города-героя Волгограда, муниципальными правовыми актами Волгограда, настоящим Положение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. Комитет является юридическим лицом в форме муниципального казенного учреждения, имеет печать с изображением герба города-героя Волгограда и своим наименованием, иные печати, штампы и бланки установленного образца, самостоятельный баланс, лицевые счета, муниципальное имущество, закрепленное за ним на праве оперативного управления или ином вещном прав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ведении Комитета находятся муниципальные образовательные организации, реализующие дополнительные общеобразовательные программы в области физической культуры и спорта и муниципальные физкультурно-спортивные организации (далее – подведомственные муниципальные организации)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как непосредственно, так и во взаимодействии со структурными подразделениями администрации Волгограда, иными органами местного самоуправления Волгограда, органами государственной власти Волгоградской области, территориальными органами федеральных органов исполнительной власти, организациями и гражданами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2.</w:t>
      </w:r>
      <w:r>
        <w:rPr>
          <w:rFonts w:eastAsia="Calibri"/>
          <w:sz w:val="28"/>
          <w:szCs w:val="28"/>
          <w:lang w:eastAsia="en-US"/>
        </w:rPr>
        <w:t xml:space="preserve"> Дополнить новыми пунктами 1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1.5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Комитет вправе от своего имени заключать муниципальные контракты (договоры), приобретать и осуществлять имущественные и неимущественные права, быть истцом и ответчиком в суд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Деятельность Комитета финансируется из бюджета Волгограда в соответствии с бюджетной сметой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2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2.1. В пункте 2.1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.1.2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Разрабатывает, участвует в разработке и реализации муниципальных программ в пределах своих полномочий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 массовый спорт» заменить словами «, содействует развитию и обеспечению доступности массового спорта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) подпункт 2.1.4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2.1.4. Организует физкультурно-спортивную работу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одит официальные физкультурные мероприятия и спортивные мероприятия Волгограда, в том числе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утверждает и реализует календарные планы физкультурных и спортивных мероприятий Волгограда, включающих в себя физкультурные и спортивные мероприятия по реализации Всероссийского физкультурно-спортивного комплекса «Готов к труду и обороне» (ГТО)» (далее – комплекс ГТО)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дицинское обеспечение официальных физкультурных мероприятий и спортивных мероприятий Волгограда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.1.6 слово «учреждениями» заменить словом «организациями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ы 2.1.7, 2.1.8 признать утратившими силу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6) подпункт 2.1.10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0. Разрабатывает и участвует в разработке проектов муниципальных правовых актов Волгограда, регулирующих отношения в сферах деятельности Комитета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7) подпункт 2.1.12 изложить в следующей редакции: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2.1.12. Вносит предложения по организации строительства, реконструкции и ремонта объектов спорта, создания и содержания иных спортивных сооружений, находящихся в муниципальной собственности Волгограда, в порядке, предусмотренном законодательством и муниципальными правовыми актами Волгограда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2.1.14 слово «учреждений» заменить словом «организаций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9) подпункты 2.1.15 – 2.1.17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2.1.15. Создает условия для развития подведомственных муниципальных организаций, их материально-технической базы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1.16. Осуществляет функции и полномочия учредителя подведомственных муниципальных организаций в соответствии с муниципальными правовыми актами Волгогра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Осуществляет в пределах полномочий в соответствии с бюджетным законодательством функции главного распорядителя бюджетных средств Волгограда, главного администратора (администратора) доходов бюджета Волгограда, получателя бюджетных средств Волгограда, предусмотренных на содержание Комитета и осуществление предоставленных полномочий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ункты 2.1.18 – 2.1.20 признать утратившими силу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1) подпункты 2.1.21, 2.1.22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1. Осуществляет в порядке, установленном законодательством, муниципальными правовыми актами Волгограда, размещение заказов и заключение муниципальных контрактов, а также иных гражданско-правовых договоров на поставки товаров, выполнение работ, оказание услуг для обеспечения муниципальных нужд в установленной сфере деятельности, в том числе для обеспечения нужд Комитета и подведомственных муниципальных организаций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2. Формирует налоговую, статистическую отчетность, сводную отчетность в пределах своих полномочий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2.1.27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7. Организует работу по представлению лиц, получающих дополнительное образование в подведомственных муниципальных организациях к стипендиям Волгоградской городской Думы, иным видам поощрения, участвует в разработке предложений и документов по учреждению именных стипендий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2.1.28 признать утратившим силу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одпункте 2.1.32 слово «учреждений» заменить словом «организаций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подпункте 2.1.33 слова «лиц, занимающихся физической культурой и спортом в подведомственных муниципальных учреждениях» заменить словами «несовершеннолетних, получающих дополнительное образование, занимающихся физической культурой и спортом в подведомственных муниципальных организациях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6) дополнить подпунктом 2.1.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ует и осуществляет мероприятия по мобилизационной подготовке в соответствии с законодательством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дпункт 2.1.35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5. Ходатайствует об изъятии муниципального имущества Волгограда, закрепленного на праве оперативного управления за подведомственными муниципальными организациями, если оно не используется или используется не по назначению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подпункте 2.1.36 слово «учреждений» заменить словом «организаций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ополнить подпунктом 2.1.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2.1.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здает условия для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, реализующими дополнительные общеобразовательные программы в области физической культуры и спорта (далее – независимая оценка качества)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ключает муниципальные контракты на выполнение работ, оказание услуг по сбору и обобщению информации о качестве условий осуществления образовательной деятельности муниципальными образовательными организациями, реализующими дополнительные общеобразовательные программы в области физической культуры и спорта, в соответствии с законодательством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заключения муниципальных контрактов оформляет решение об определении оператора, ответственного за сбор и обобщение информации о качестве условий осуществления образовательной деятельности муниципальными образовательными организациями, реализующими дополнительные общеобразовательные программы в области физической культуры и спорта, при необходимости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 если она не размещена на официальном сайте муниципальной образовательной организации, реализующей дополнительные общеобразовательные программы в области физической культуры и спорта)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рассматривает поступившую в Комитет информацию о результатах независимой оценки качества в месячный срок и учитывает ее при выработке мер по совершенствованию образовательной деятельности и оценке деятельности руководителей муниципальных образовательных организаций, реализующих дополнительные общеобразовательные программы в области физической культуры и спор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результатах независимой оценки качества на официальном сайте администрации Волгограда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подпункте 2.1.40 слова «, установленные» исключить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2.2. 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бласти дополнительного образования Комитет осуществляет следующие полномоч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беспечивает реализацию в подведомственных муниципальных организациях дополнительных общеобразовательных программ в области физической культуры и спорта для детей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беспечивает реализацию в подведомственных муниципальных организациях дополнительных образовательных программ спортивной подготовки для взрослых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2.3. В пункте 2.2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Комитет для осуществления своих полномочий имеет право: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2.4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4. Запрашивать в установленном порядке информацию, необходимую для осуществления своих полномочий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) дополнить подпунктом 2.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ять иные права в соответствии с законодательством и муниципальными правовыми актами Волгограда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3. Раздел 3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рганизация деятельности Комитета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и предельная штатная численность Комитета утверждаются постановлением администрации Волгогра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2. Комитет возглавляет председатель Комитета, назначаемый на должность и освобождаемый от должности главой Волгограда по представлению заместителя главы Волгограда, координирующего деятельность Комитет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тета непосредственно подчиняется заместителю главы Волгограда, координирующего деятельность Комитет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тет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есет ответственность за деятельность Комитета и осуществляет руководство Комитетом на принципах единоначалия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издает в пределах компетенции Комитета приказы и распоряжения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полномочия представителя нанимателя (работодателя) в отношении работников Комите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Комитета, штатное расписание Комитета в пределах установленной предельной штатной численности и фонда оплаты труда, должностные инструкции работников Комите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лиц, замещающих должности муниципальной службы в Комитете, работников, осуществляющих техническое обеспечение деятельности Комитета, руководителей подведомственных муниципальных организаци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установленном порядке финансовыми средствами и имуществом Комитета, находящимся в оперативном управлении Комитета, подписывает финансовые документы, связанные с деятельностью Комите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на содержание Комитета и подведомственных муниципальных организаций в пределах лимитов бюджетных обязательств, согласовывает штатные расписания подведомственных муниципальных организаций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 установленном порядке лицевые счета Комите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Комитета и представляет администрацию Волгограда по поручению главы Волгограда в органах государственной власти, органах местного самоуправления, иных органах и организациях по вопросам, отнесенным к компетенции Комитет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работников Комитета и других лиц, осуществляющих деятельность в области физической культуры и спорта, к награждению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, муниципальными правовыми актами Волгоград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тета обязан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омитета в соответствии с законодательством, муниципальными правовыми актами Волгограда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финансовой и учетной дисциплины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законодательства, муниципальных правовых актов Волгограда работниками Комитета, подведомственных муниципальных организаций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Раздел 4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63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одпункта 7 подпункта 1.2.2.1 подпункта 1.2.2 </w:t>
      </w:r>
      <w:hyperlink r:id="rId4">
        <w:r>
          <w:rPr>
            <w:rStyle w:val="InternetLink"/>
            <w:sz w:val="28"/>
            <w:szCs w:val="28"/>
          </w:rPr>
          <w:t>подпункта 1.2 пункта 1</w:t>
        </w:r>
      </w:hyperlink>
      <w:r>
        <w:rPr>
          <w:sz w:val="28"/>
          <w:szCs w:val="28"/>
        </w:rPr>
        <w:t xml:space="preserve"> настоящего решения распространяется на отношения, возникающие с 01.09.20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1.2.2.2 подпункта 1.2.2 подпункта 1.2 пункта 1 настоящего решения распространяется на отношения, возникшие с 01.01.2023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олгоградской</w:t>
        <w:tab/>
        <w:tab/>
        <w:tab/>
        <w:tab/>
        <w:tab/>
        <w:t>Глава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.В.Колесников   </w:t>
        <w:tab/>
        <w:tab/>
        <w:tab/>
        <w:tab/>
        <w:t xml:space="preserve">                В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"/>
      <w:bookmarkStart w:id="3" w:name="sub_1114"/>
      <w:bookmarkStart w:id="4" w:name="sub_14"/>
      <w:bookmarkStart w:id="5" w:name="sub_1114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1134" w:footer="8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180&amp;n=232802&amp;dst=1000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7:00Z</dcterms:created>
  <dc:creator>Шейкин А.В.</dc:creator>
  <dc:description/>
  <cp:keywords/>
  <dc:language>en-US</dc:language>
  <cp:lastModifiedBy>Михайленко Наталья Юрьевна</cp:lastModifiedBy>
  <cp:lastPrinted>2025-07-03T14:26:00Z</cp:lastPrinted>
  <dcterms:modified xsi:type="dcterms:W3CDTF">2025-07-04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5.09.2014 № 18/540 «Об утверждении Положения о комитете по физической культуре и спорту администрации Волгограда»</vt:lpwstr>
  </property>
  <property fmtid="{D5CDD505-2E9C-101B-9397-08002B2CF9AE}" pid="3" name="PublicDate">
    <vt:lpwstr>2025-07-08T00:00:00Z</vt:lpwstr>
  </property>
</Properties>
</file>