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29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здел 2 Положения об общественной комиссии по жилищным вопросам Волгограда, утвержденного решением Волгоградской городской Думы от 06.10.2010 № 37/1127 «Об утверждении Положения об общественной комиссии по жилищным вопросам Волгограда» (в редакции решения Волгоградской городской Думы от 25.01.2012 № 57/170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Волгограда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</w:rPr>
          <w:t>статьями 7,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здел 2 Положения об общественной комиссии по жилищным вопросам Волгограда, утвержденного решением Волгоградской городской Думы от 06.10.2010 № 37/1127 «Об утверждении Положения об общественной комиссии по жилищным вопросам Волгограда» (в редакции решения Волгоградской городской Думы от 25.01.2012 № 57/1706), заменив в подпункте 2.2.5 пункта 2.2 слова «главе Волгограда, заместителю главы Волгограда» словами «главе администрации Волгограда, заместителю главы администрации Волгоград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Т.Н.Черняеву – заместителя председателя Волгоградской городской Думы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И.А.Соловь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A5A374D073EEA7CEA27CBE1FCF74178A521F4A443FD7449F1B44F41893F6FAE0313175112D6F014490BzFj9H" TargetMode="External"/><Relationship Id="rId4" Type="http://schemas.openxmlformats.org/officeDocument/2006/relationships/hyperlink" Target="consultantplus://offline/ref=832A5A374D073EEA7CEA27CBE1FCF74178A521F4A443FD7449F1B44F41893F6FAE0313175112D6F0144907zF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8:00Z</dcterms:created>
  <dc:creator>...</dc:creator>
  <dc:description/>
  <cp:keywords/>
  <dc:language>en-US</dc:language>
  <cp:lastModifiedBy>Капкова Ирина Васильевна</cp:lastModifiedBy>
  <cp:lastPrinted>2013-03-29T12:02:00Z</cp:lastPrinted>
  <dcterms:modified xsi:type="dcterms:W3CDTF">2013-06-03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