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копия верна Л.Н.Мельников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298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признании утратившим силу решения Волгоградской городской Думы от 28.09.2011 № 50/1536 «О Порядке реализации государственных полномочий по обеспечению жилыми помещениями детей-сирот и детей, оставшихся без попечения родителей, в Волгоград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02.2012 № 15-ФЗ «О вне-сении изменений в отдельные законодательные акты Российской Федерации      в части обеспечения жилыми помещениями детей-сирот и детей, оставших-      ся без попечения родителей», Законом Волгоградской области от 12.10.2012         № 115-ОД «О внесении изменений в Закон Волгоградской области                     от 12 декабря 2005 г. № 1144-ОД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», руководствуясь </w:t>
      </w:r>
      <w:hyperlink r:id="rId3">
        <w:r>
          <w:rPr>
            <w:rStyle w:val="InternetLink"/>
            <w:sz w:val="28"/>
            <w:szCs w:val="28"/>
          </w:rPr>
          <w:t>статьями 7,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с 01.01.2013 утратившим силу решение Волгоградской городской Думы от 28.09.2011 № 50/1536 «О Порядке реализации государственных полномочий по обеспечению жилыми помещениями детей-сирот и детей, оставшихся без попечения родителей, в Волгограде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Т.Н.Черняеву – заместителя председателя Волгоградской городской Ду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И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2A5A374D073EEA7CEA27CBE1FCF74178A521F4A443FD7449F1B44F41893F6FAE0313175112D6F014490BzFj9H" TargetMode="External"/><Relationship Id="rId4" Type="http://schemas.openxmlformats.org/officeDocument/2006/relationships/hyperlink" Target="consultantplus://offline/ref=832A5A374D073EEA7CEA27CBE1FCF74178A521F4A443FD7449F1B44F41893F6FAE0313175112D6F0144907zFj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5:00Z</dcterms:created>
  <dc:creator>...</dc:creator>
  <dc:description/>
  <cp:keywords/>
  <dc:language>en-US</dc:language>
  <cp:lastModifiedBy>Капкова Ирина Васильевна</cp:lastModifiedBy>
  <cp:lastPrinted>2013-05-30T15:35:00Z</cp:lastPrinted>
  <dcterms:modified xsi:type="dcterms:W3CDTF">2013-06-03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