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.04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/439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69" w:hanging="0"/>
        <w:jc w:val="both"/>
        <w:rPr/>
      </w:pPr>
      <w:r>
        <w:rPr>
          <w:sz w:val="28"/>
          <w:szCs w:val="28"/>
        </w:rPr>
        <w:t xml:space="preserve">О приостановлении действия пункта 1.6 раздела 1 Положения о почетном знаке города-героя Волгограда «За верность Отечеству», утвержденного решением Волгоградской городской Думы от 28.05.2014 № 13/394           «О почетном знаке города-героя Волгограда «За верность Отечеству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 учетом ходатайства председателя Волгоградской городской организации Волгоград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от 11.02.2025 № 06, руководствуясь статьями 24, 26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остановить до 01 января 2026 г. действие пункта 1.6 раздела 1 Положения о почетном знаке города-героя Волгограда «За верность Отечеству», утвержденного решением Волгоградской городской Думы              от 28.05.2014 № 13/394 «О почетном знаке города-героя Волгограда </w:t>
        <w:br/>
        <w:t>«За верность Отечеств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5 году почетным знаком города-героя Волгограда «За верность Отечеству» награждается не более 2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56.95pt" filled="f" o:ole="">
          <v:imagedata r:id="rId2" o:title=""/>
        </v:shape>
        <o:OLEObject Type="Embed" ProgID="" ShapeID="ole_rId1" DrawAspect="Content" ObjectID="_193492488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2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5-04-15T11:26:00Z</dcterms:modified>
  <cp:revision>10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