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296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sz w:val="28"/>
          <w:szCs w:val="28"/>
        </w:rPr>
        <w:t>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малообеспеченных жителей Волгоград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                  «Об общих принципах организации местного самоуправления в Российской Федерации» (в редакции на 07.05.2013), руководствуясь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, (далее – Положение)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При формировании бюджета Волгограда на очередной финансовый год предусматривать средства на оказание дополнительных мер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,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1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18126CDD128254FCE12F109C4EB585EDAD1C3395B438B284F6696CBCBSCM" TargetMode="External"/><Relationship Id="rId4" Type="http://schemas.openxmlformats.org/officeDocument/2006/relationships/hyperlink" Target="consultantplus://offline/ref=98918126CDD128254FCE0CFC1FA8B45D5FD38DCE385140DF7D103DCB9CB59EA94B10F2C9967F7606E44CB7C4S5M" TargetMode="External"/><Relationship Id="rId5" Type="http://schemas.openxmlformats.org/officeDocument/2006/relationships/hyperlink" Target="consultantplus://offline/ref=98918126CDD128254FCE0CFC1FA8B45D5FD38DCE385140DF7D103DCB9CB59EA94B10F2C9967F7606E44CBBC4S7M" TargetMode="External"/><Relationship Id="rId6" Type="http://schemas.openxmlformats.org/officeDocument/2006/relationships/hyperlink" Target="consultantplus://offline/ref=98918126CDD128254FCE0CFC1FA8B45D5FD38DCE385140DF7D103DCB9CB59EA94B10F2C9967F7606E44AB1C4S7M" TargetMode="External"/><Relationship Id="rId7" Type="http://schemas.openxmlformats.org/officeDocument/2006/relationships/hyperlink" Target="consultantplus://offline/ref=B2009193A038179C69E99BCCD3CCFE179C03CD8FD3AC69AA887B9F1F510FC7102656A9ED4B4AD309F80044uDr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3:00Z</dcterms:created>
  <dc:creator>EW/LN/CB</dc:creator>
  <dc:description/>
  <cp:keywords>Ethan</cp:keywords>
  <dc:language>en-US</dc:language>
  <cp:lastModifiedBy>Капкова Ирина Васильевна</cp:lastModifiedBy>
  <cp:lastPrinted>2013-04-17T16:34:00Z</cp:lastPrinted>
  <dcterms:modified xsi:type="dcterms:W3CDTF">2013-06-06T04:44:00Z</dcterms:modified>
  <cp:revision>1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