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1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Волгоградского линейного управления Министерства внутренних дел Российской Федерации на транспорте об итогах оперативно-служебной деятельности Волгоградского линейного управления Министерства внутренних дел Российской Федерации на транспорте за второе полугодие 2015 г.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начальника Волгоградского линейного управления Министерства внутренних дел Российской Федерации на транспорте подполковника полиции Д.П.Моисеева об итогах оперативно-служебной деятельности Волгоградского линейного управления Министерства внутренних дел Российской Федерации на транспорте за второе полугодие   2015 г., руководствуясь статьей 8 Федерального закона от 07 февраля 2011 г.   № 3-ФЗ «О полиции», приказом Министерства внутренних дел Российской Федерации от 30 августа 2011 г. № 975 «Об организации и проведении отчетов должностных лиц территориальных органов МВД России», статьей 24 Устава города-героя Волгограда, Волгоградская городская Дум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Волгоградского линейного управления Министерства внутренних дел Российской Федерации на транспорте об итогах оперативно-служебной деятельности Волгоградского линейного управления Министерства внутренних дел Российской Федерации на транспорте за второе полугодие 2015 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                   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   на заместителя главы Волгограда А.А.Волоцков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430843213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0B4CF-E825-44F2-A8E9-857945E6F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2</Words>
  <Characters>1709</Characters>
  <CharactersWithSpaces>1908</CharactersWithSpaces>
  <Paragraphs>3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03T11:28:00Z</dcterms:modified>
  <cp:revision>2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