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3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(программу) приватизации муниципального имущества на 2016 год и на плановый период 2017 и 2018 годов, утвержденный решением Волгоградской городской Думы от 27.11.2015              № 36/1122 «Об утверждении прогнозного плана (программы) приватизации муниципального имущества на 2016 год и на плановый период 2017 и 2018 годов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0" w:name="_Hlk440895126"/>
      <w:bookmarkStart w:id="1" w:name="sub_1"/>
      <w:bookmarkEnd w:id="1"/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Style10"/>
            <w:color w:val="auto"/>
            <w:sz w:val="28"/>
            <w:szCs w:val="28"/>
          </w:rPr>
          <w:t>от 21 декабря 2001 г.               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                  </w:t>
      </w:r>
      <w:hyperlink r:id="rId3">
        <w:r>
          <w:rPr>
            <w:rStyle w:val="Style10"/>
            <w:color w:val="auto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Style10"/>
            <w:color w:val="auto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олгоградского городского Совета народных депутатов от 04.06.99 № 57/657 «О Порядке управления и распоряжения муниципальной собственностью Волгограда», </w:t>
      </w:r>
      <w:hyperlink r:id="rId5">
        <w:r>
          <w:rPr>
            <w:rStyle w:val="Style10"/>
            <w:color w:val="auto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Волгоградской городской Думы от 16.05.2012 № 61/1797                       «Об утверждении Положения о порядке и условиях отчуждения муниципального имущества», руководствуясь </w:t>
      </w:r>
      <w:hyperlink r:id="rId6">
        <w:r>
          <w:rPr>
            <w:rStyle w:val="Style10"/>
            <w:color w:val="auto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Style10"/>
            <w:color w:val="auto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Style10"/>
            <w:color w:val="auto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Style10"/>
            <w:color w:val="auto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Style10"/>
            <w:color w:val="auto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Style10"/>
            <w:color w:val="auto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на 2016 год и на плановый период 2017 и 2018 годов, утвержденный решением </w:t>
      </w:r>
      <w:r>
        <w:rPr>
          <w:bCs/>
          <w:sz w:val="28"/>
          <w:szCs w:val="28"/>
        </w:rPr>
        <w:t>Волгоградской городской Думы от 27.11.2015 № 36/1122                       «Об утверждении прогнозного плана (программы) приватизации муниципального имущества на 2016 год и на плановый период 2017 и 2018 годов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12">
        <w:r>
          <w:rPr>
            <w:rStyle w:val="Style10"/>
            <w:color w:val="auto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еречень объектов муниципального имущества, предлагаемых к приватизации в 2016 году»:</w:t>
      </w:r>
    </w:p>
    <w:p>
      <w:pPr>
        <w:pStyle w:val="ConsPlusNormal"/>
        <w:keepNext w:val="true"/>
        <w:keepLines/>
        <w:ind w:firstLine="720"/>
        <w:jc w:val="both"/>
        <w:rPr/>
      </w:pPr>
      <w:bookmarkStart w:id="2" w:name="sub_1"/>
      <w:bookmarkStart w:id="3" w:name="sub_11"/>
      <w:bookmarkEnd w:id="2"/>
      <w:r>
        <w:rPr/>
        <w:t xml:space="preserve">1.1.1. В подразделе </w:t>
      </w:r>
      <w:bookmarkStart w:id="4" w:name="_Hlk440629840"/>
      <w:r>
        <w:rPr/>
        <w:t>«Тракторозаводский район»</w:t>
      </w:r>
      <w:bookmarkStart w:id="5" w:name="sub_112"/>
      <w:bookmarkEnd w:id="3"/>
      <w:bookmarkEnd w:id="4"/>
      <w:r>
        <w:rPr/>
        <w:t>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1. Пункт 9 исключить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6" w:name="_Hlk440632925"/>
      <w:bookmarkEnd w:id="6"/>
      <w:r>
        <w:rPr>
          <w:sz w:val="28"/>
          <w:szCs w:val="28"/>
        </w:rPr>
        <w:t xml:space="preserve">1.1.1.2. Дополнить </w:t>
      </w:r>
      <w:hyperlink r:id="rId13">
        <w:r>
          <w:rPr>
            <w:rStyle w:val="Style10"/>
            <w:color w:val="auto"/>
            <w:sz w:val="28"/>
            <w:szCs w:val="28"/>
          </w:rPr>
          <w:t>пунктом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следующего содерж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1584"/>
        <w:gridCol w:w="2261"/>
        <w:gridCol w:w="1364"/>
        <w:gridCol w:w="1299"/>
        <w:gridCol w:w="2415"/>
      </w:tblGrid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Николая Отрады,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рнового Д.В.  от 14.12.2015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7" w:name="_Hlk440632925"/>
      <w:bookmarkEnd w:id="7"/>
      <w:r>
        <w:rPr>
          <w:sz w:val="28"/>
          <w:szCs w:val="28"/>
        </w:rPr>
        <w:t xml:space="preserve">1.1.2. Подраздел «Центральный район» дополнить </w:t>
      </w:r>
      <w:hyperlink r:id="rId14">
        <w:r>
          <w:rPr>
            <w:rStyle w:val="Style10"/>
            <w:color w:val="auto"/>
            <w:sz w:val="28"/>
            <w:szCs w:val="28"/>
          </w:rPr>
          <w:t>пунктами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1 – 14 следующего содержания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667"/>
        <w:gridCol w:w="1917"/>
        <w:gridCol w:w="1202"/>
        <w:gridCol w:w="1882"/>
        <w:gridCol w:w="2511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bookmarkStart w:id="8" w:name="_Hlk440632992"/>
            <w:bookmarkEnd w:id="8"/>
            <w:r>
              <w:rPr>
                <w:sz w:val="28"/>
                <w:szCs w:val="28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ар</w:t>
              <w:softHyphen/>
              <w:t>хоменко, 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76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3897              от 25.04.2013 (продлен на неопределен-ный срок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регионального отделения полити-ческой партии «Трудовая партия России» в Волгог-радской области                от 14.01.2016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bookmarkStart w:id="9" w:name="_Hlk440632992"/>
            <w:bookmarkStart w:id="10" w:name="_Hlk440633019"/>
            <w:bookmarkEnd w:id="9"/>
            <w:bookmarkEnd w:id="10"/>
            <w:r>
              <w:rPr>
                <w:sz w:val="28"/>
                <w:szCs w:val="28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Пар</w:t>
              <w:softHyphen/>
              <w:t>хоменко, 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98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595-15 от 22.10.2015 до 25.09.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м</w:t>
            </w:r>
            <w:r>
              <w:rPr>
                <w:color w:val="222222"/>
                <w:sz w:val="28"/>
                <w:szCs w:val="28"/>
              </w:rPr>
              <w:t xml:space="preserve">ежрегионального общественного учреждения по интеллектуальной собственности </w:t>
            </w:r>
            <w:r>
              <w:rPr>
                <w:sz w:val="28"/>
                <w:szCs w:val="28"/>
              </w:rPr>
              <w:t>«Росич»                  от 16.11.2015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ира,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5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ООО БМ Инвест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ажская, 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5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путата  Семергея Л.Л.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11" w:name="_Hlk440633019"/>
      <w:bookmarkStart w:id="12" w:name="_Hlk440636117"/>
      <w:bookmarkEnd w:id="11"/>
      <w:r>
        <w:rPr>
          <w:sz w:val="28"/>
          <w:szCs w:val="28"/>
        </w:rPr>
        <w:t>1.1.3. В подразделе «Дзержинский район»:</w:t>
      </w:r>
      <w:bookmarkEnd w:id="12"/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Пункт 19 изложить в следующей редакции: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35"/>
        <w:gridCol w:w="1985"/>
        <w:gridCol w:w="1134"/>
        <w:gridCol w:w="1417"/>
        <w:gridCol w:w="1842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bookmarkStart w:id="13" w:name="_Hlk440635988"/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Шопе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bookmarkStart w:id="14" w:name="_Hlk440635988"/>
            <w:r>
              <w:rPr>
                <w:sz w:val="28"/>
                <w:szCs w:val="28"/>
              </w:rPr>
              <w:t>предложение ДМИ</w:t>
            </w:r>
            <w:bookmarkEnd w:id="14"/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2. Пункт 20 исключит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15" w:name="_Hlk440636140"/>
      <w:bookmarkEnd w:id="15"/>
      <w:r>
        <w:rPr>
          <w:sz w:val="28"/>
          <w:szCs w:val="28"/>
        </w:rPr>
        <w:t xml:space="preserve">1.1.3.3. Дополнить </w:t>
      </w:r>
      <w:hyperlink r:id="rId15">
        <w:r>
          <w:rPr>
            <w:rStyle w:val="Style10"/>
            <w:color w:val="auto"/>
            <w:sz w:val="28"/>
            <w:szCs w:val="28"/>
          </w:rPr>
          <w:t>пунктами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1, 22 следующего содержа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78"/>
        <w:gridCol w:w="2390"/>
        <w:gridCol w:w="1276"/>
        <w:gridCol w:w="1844"/>
        <w:gridCol w:w="2125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bookmarkStart w:id="16" w:name="_Hlk440636140"/>
            <w:bookmarkStart w:id="17" w:name="_Hlk441498269"/>
            <w:bookmarkStart w:id="18" w:name="_Hlk440636000"/>
            <w:bookmarkEnd w:id="16"/>
            <w:bookmarkEnd w:id="17"/>
            <w:r>
              <w:rPr>
                <w:sz w:val="28"/>
                <w:szCs w:val="28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  8-й Воздуш</w:t>
              <w:softHyphen/>
              <w:t>ной Армии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bookmarkStart w:id="19" w:name="_Hlk440636000"/>
            <w:r>
              <w:rPr>
                <w:sz w:val="28"/>
                <w:szCs w:val="28"/>
              </w:rPr>
              <w:t>предложение ДМИ</w:t>
            </w:r>
            <w:bookmarkEnd w:id="19"/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Арак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6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20" w:name="_Hlk441498269"/>
      <w:bookmarkEnd w:id="20"/>
      <w:r>
        <w:rPr>
          <w:sz w:val="28"/>
          <w:szCs w:val="28"/>
        </w:rPr>
        <w:t xml:space="preserve">1.1.4. Подраздел «Ворошиловский район» дополнить </w:t>
      </w:r>
      <w:hyperlink r:id="rId16">
        <w:r>
          <w:rPr>
            <w:rStyle w:val="Style10"/>
            <w:color w:val="auto"/>
            <w:sz w:val="28"/>
            <w:szCs w:val="28"/>
          </w:rPr>
          <w:t>пунктами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– 10 следующего содержания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1417"/>
        <w:gridCol w:w="1844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8"/>
                <w:szCs w:val="28"/>
              </w:rPr>
            </w:pPr>
            <w:bookmarkStart w:id="21" w:name="_Hlk399507364"/>
            <w:bookmarkEnd w:id="21"/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Козловская, 6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42,5, подвал, 15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bookmarkStart w:id="22" w:name="_Hlk399507364"/>
            <w:bookmarkStart w:id="23" w:name="_Hlk440636434"/>
            <w:bookmarkEnd w:id="22"/>
            <w:bookmarkEnd w:id="23"/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Елец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bookmarkStart w:id="24" w:name="_Hlk440636434"/>
            <w:bookmarkStart w:id="25" w:name="_Hlk440636356"/>
            <w:bookmarkEnd w:id="24"/>
            <w:bookmarkEnd w:id="25"/>
            <w:r>
              <w:rPr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Циолков-ского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bookmarkStart w:id="26" w:name="_Hlk440636356"/>
            <w:bookmarkStart w:id="27" w:name="_Hlk440636486"/>
            <w:bookmarkEnd w:id="26"/>
            <w:r>
              <w:rPr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Рабоче-Кресть-янск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bookmarkStart w:id="28" w:name="_Hlk440636486"/>
            <w:r>
              <w:rPr>
                <w:sz w:val="28"/>
                <w:szCs w:val="28"/>
              </w:rPr>
              <w:t>предложение ДМИ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Рабоче-Кресть-янск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Шашкова А.В.                   от 21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Рабоче-Кресть-ян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1.5. Дополнить подразделом «Советский район» следующего содержа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843"/>
        <w:gridCol w:w="991"/>
        <w:gridCol w:w="1276"/>
        <w:gridCol w:w="2268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ьно стоящее здание с земельным участком площадью       1376 кв. м (кадастровый номер 34:34:060032: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Ухтом-ского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омитета по фи-зической куль-туре и спорту администрации Волгограда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Подраздел «Кировский район» дополнить </w:t>
      </w:r>
      <w:hyperlink r:id="rId17">
        <w:r>
          <w:rPr>
            <w:rStyle w:val="Style10"/>
            <w:color w:val="auto"/>
            <w:sz w:val="28"/>
            <w:szCs w:val="28"/>
          </w:rPr>
          <w:t>пунктами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, 4  следующего содержа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843"/>
        <w:gridCol w:w="1134"/>
        <w:gridCol w:w="1276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8"/>
                <w:szCs w:val="28"/>
              </w:rPr>
            </w:pPr>
            <w:bookmarkStart w:id="29" w:name="_Hlk441483304"/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дельно стоящее здание с земельным участком площадью            890 кв. м (кадастровый номер 34:34:070051: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Май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bookmarkStart w:id="30" w:name="_Hlk441483304"/>
            <w:r>
              <w:rPr>
                <w:sz w:val="28"/>
                <w:szCs w:val="28"/>
              </w:rPr>
              <w:t>предложение депутата Спицына О.В.</w:t>
            </w:r>
            <w:bookmarkEnd w:id="3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18">
        <w:r>
          <w:rPr>
            <w:rStyle w:val="Style10"/>
            <w:color w:val="auto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Перечень неприватизированных объектов       муниципального имущества, включенных в прогнозный план (программу) приватизации муниципального имущества на 2015 год и предлагаемых к приватизации в 2016 году»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разделе «Тракторозавод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. Пункты 16, 23 исключить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2. </w:t>
      </w:r>
      <w:hyperlink r:id="rId19">
        <w:r>
          <w:rPr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разделом «Акционерные общества» </w:t>
      </w:r>
      <w:bookmarkStart w:id="31" w:name="_Hlk440639767"/>
      <w:r>
        <w:rPr>
          <w:sz w:val="28"/>
          <w:szCs w:val="28"/>
        </w:rPr>
        <w:t>следующего содержания:</w:t>
      </w:r>
      <w:bookmarkEnd w:id="31"/>
    </w:p>
    <w:tbl>
      <w:tblPr>
        <w:tblW w:w="9922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418"/>
        <w:gridCol w:w="1559"/>
        <w:gridCol w:w="993"/>
        <w:gridCol w:w="849"/>
        <w:gridCol w:w="1134"/>
        <w:gridCol w:w="992"/>
        <w:gridCol w:w="1276"/>
        <w:gridCol w:w="1133"/>
      </w:tblGrid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акцио</w:t>
              <w:softHyphen/>
              <w:t>нерного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й вид дея</w:t>
              <w:softHyphen/>
              <w:t>тель-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акета а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-тат финан-сово-хозяйст-венной деятель-ности (прибыль (+), убыток (–)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 (осно-вание для включе-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</w:t>
              <w:softHyphen/>
              <w:t>нальная стои</w:t>
              <w:softHyphen/>
              <w:t>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став-ного капи</w:t>
              <w:softHyphen/>
              <w:t>т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-ное об-щество «Парикма</w:t>
              <w:softHyphen/>
              <w:t>херская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Дзержин-ског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-ние парик-махер-ски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-жение ДМ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39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bookmarkStart w:id="32" w:name="_Hlk440630805"/>
      <w:r>
        <w:rPr>
          <w:sz w:val="28"/>
          <w:szCs w:val="28"/>
        </w:rPr>
        <w:t xml:space="preserve">В </w:t>
      </w:r>
      <w:hyperlink r:id="rId20">
        <w:r>
          <w:rPr>
            <w:rStyle w:val="Style10"/>
            <w:color w:val="auto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>е «Краснооктябрьский район»:</w:t>
      </w:r>
      <w:bookmarkEnd w:id="32"/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1. Пункт 8 исключит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Дополнить </w:t>
      </w:r>
      <w:hyperlink r:id="rId21">
        <w:r>
          <w:rPr>
            <w:rStyle w:val="Style10"/>
            <w:color w:val="auto"/>
            <w:sz w:val="28"/>
            <w:szCs w:val="28"/>
          </w:rPr>
          <w:t>пунктом</w:t>
        </w:r>
        <w:r>
          <w:rPr>
            <w:rStyle w:val="Style1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3 следующего содержа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720"/>
        <w:gridCol w:w="2107"/>
        <w:gridCol w:w="1135"/>
        <w:gridCol w:w="2410"/>
        <w:gridCol w:w="198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Триумфальная,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557/КН-15 от 08.10.2015          до 29.06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подразделе «Центральны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. Пункты 4, 12, 16, 17, 20, 21, 24, 25, 26, 44 исключить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2. Пункты 31, 37, 43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5"/>
        <w:gridCol w:w="2410"/>
        <w:gridCol w:w="1275"/>
        <w:gridCol w:w="1843"/>
        <w:gridCol w:w="1842"/>
      </w:tblGrid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им. В.И.Ленина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3912           от 25.07.2013    до 24.07.2018 </w:t>
            </w:r>
            <w:r>
              <w:rPr>
                <w:color w:val="FFFFFF"/>
                <w:sz w:val="28"/>
                <w:szCs w:val="28"/>
              </w:rPr>
              <w:t>№ 3/3104-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 05.02.20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1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Рокоссовского, 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3956-15      от 25.12.2014            до 31.12.2019 </w:t>
            </w:r>
            <w:r>
              <w:rPr>
                <w:color w:val="FFFFFF"/>
                <w:sz w:val="28"/>
                <w:szCs w:val="28"/>
              </w:rPr>
              <w:t>№ 3/3104-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 05.02.20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5"/>
        <w:gridCol w:w="2410"/>
        <w:gridCol w:w="1275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     13-й Гвардейской, 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подразделе «Дзержин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bookmarkStart w:id="33" w:name="_Hlk440635283"/>
      <w:r>
        <w:rPr>
          <w:sz w:val="28"/>
          <w:szCs w:val="28"/>
        </w:rPr>
        <w:t xml:space="preserve">1.2.4.1. </w:t>
      </w:r>
      <w:bookmarkStart w:id="34" w:name="_Hlk440635580"/>
      <w:bookmarkEnd w:id="33"/>
      <w:r>
        <w:rPr>
          <w:sz w:val="28"/>
          <w:szCs w:val="28"/>
        </w:rPr>
        <w:t xml:space="preserve">Пункты 2, 4, 5 исключить.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2. Пункты 10, 11, 15, 19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1985"/>
        <w:gridCol w:w="1276"/>
        <w:gridCol w:w="198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Калега-н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 пристройками и земельный участок пло-щадью 4040,6 кв. м, (кадастровый номер 34:34:030004: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Шопе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2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45КН-13 от 08.08.2013 до 23.09.2018 на площадь 188,1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Шопе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2-й  этажи, 48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Республикан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4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629 БК  от 01.09.2011 до 31.08.2016 на 38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  <w:bookmarkEnd w:id="34"/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В подразделе «Ворошилов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1. Пункты 6, 9 исключить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2. Пункты 3, 5, 8, 10, 11, 14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9"/>
        <w:gridCol w:w="1138"/>
        <w:gridCol w:w="1841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Липецкая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778      от 07.12.2011  до 06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Циолковского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,6, подвал, 38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Елисеева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4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956-15 от 03.09.2015 до 30.09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обруйская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409"/>
        <w:gridCol w:w="2269"/>
        <w:gridCol w:w="1138"/>
        <w:gridCol w:w="1841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Циолковско-го, 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809       от 14.06.2012 до 13.06.2017 на площадь 56,2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155,7 кв. м, инвентарный номер: 18:401:002:000374940, Литер: А, А1, А2, этажность: 1, подземная этаж</w:t>
              <w:softHyphen/>
              <w:t>ность: 1 и земельный участок площадью 182 кв. м, (кадастровый номер 34:34:050010:17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Балашовская,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5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В подразделе «Советский район» пункт 11 изложить в следующей редакции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60"/>
        <w:gridCol w:w="2408"/>
        <w:gridCol w:w="1134"/>
        <w:gridCol w:w="1843"/>
        <w:gridCol w:w="2268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-кт Университетски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 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1441                  от 27.06.2011  до 26.06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В подразделе «Красноармейский район»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1. Пункты 2, 5, 19 исключить.</w:t>
      </w:r>
    </w:p>
    <w:p>
      <w:pPr>
        <w:pStyle w:val="Normal"/>
        <w:tabs>
          <w:tab w:val="clear" w:pos="720"/>
          <w:tab w:val="left" w:pos="8340" w:leader="none"/>
        </w:tabs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2. </w:t>
      </w:r>
      <w:bookmarkStart w:id="35" w:name="_Hlk440633793"/>
      <w:bookmarkStart w:id="36" w:name="_Hlk440634151"/>
      <w:r>
        <w:rPr>
          <w:sz w:val="28"/>
          <w:szCs w:val="28"/>
        </w:rPr>
        <w:t>Пункт 17 изложить в следующей редакции:</w:t>
      </w:r>
      <w:bookmarkEnd w:id="36"/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78"/>
        <w:gridCol w:w="2390"/>
        <w:gridCol w:w="1134"/>
        <w:gridCol w:w="1843"/>
        <w:gridCol w:w="2268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им. Арсень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 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  <w:bookmarkEnd w:id="35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лгограда </w:t>
      </w:r>
      <w:hyperlink r:id="rId22">
        <w:r>
          <w:rPr>
            <w:rStyle w:val="Style10"/>
            <w:color w:val="auto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4"/>
      <w:r>
        <w:rPr>
          <w:sz w:val="28"/>
          <w:szCs w:val="28"/>
        </w:rPr>
        <w:t>3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8" w:name="sub_4"/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  <w:bookmarkEnd w:id="38"/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/>
      </w:r>
      <w:bookmarkStart w:id="39" w:name="_GoBack"/>
      <w:bookmarkStart w:id="40" w:name="_GoBack"/>
      <w:bookmarkEnd w:id="40"/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38171891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Style10" w:customStyle="1">
    <w:name w:val="Гипертекстовая ссылка"/>
    <w:qFormat/>
    <w:rsid w:val="00d25b2a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 w:customStyle="1">
    <w:name w:val="Нормальный (таблица)"/>
    <w:basedOn w:val="Normal"/>
    <w:next w:val="Normal"/>
    <w:qFormat/>
    <w:rsid w:val="00d25b2a"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2" w:customStyle="1">
    <w:name w:val="Прижатый влево"/>
    <w:basedOn w:val="Normal"/>
    <w:next w:val="Normal"/>
    <w:qFormat/>
    <w:rsid w:val="00d25b2a"/>
    <w:pPr>
      <w:widowControl w:val="false"/>
    </w:pPr>
    <w:rPr>
      <w:rFonts w:ascii="Arial" w:hAnsi="Arial"/>
      <w:sz w:val="24"/>
      <w:szCs w:val="24"/>
    </w:rPr>
  </w:style>
  <w:style w:type="paragraph" w:styleId="ConsPlusNormal" w:customStyle="1">
    <w:name w:val="ConsPlusNormal"/>
    <w:qFormat/>
    <w:rsid w:val="00d25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0001807.0" TargetMode="External"/><Relationship Id="rId5" Type="http://schemas.openxmlformats.org/officeDocument/2006/relationships/hyperlink" Target="garantf1://20079088.0" TargetMode="External"/><Relationship Id="rId6" Type="http://schemas.openxmlformats.org/officeDocument/2006/relationships/hyperlink" Target="garantf1://20018400.5" TargetMode="External"/><Relationship Id="rId7" Type="http://schemas.openxmlformats.org/officeDocument/2006/relationships/hyperlink" Target="garantf1://20018400.7" TargetMode="External"/><Relationship Id="rId8" Type="http://schemas.openxmlformats.org/officeDocument/2006/relationships/hyperlink" Target="garantf1://20018400.24" TargetMode="External"/><Relationship Id="rId9" Type="http://schemas.openxmlformats.org/officeDocument/2006/relationships/hyperlink" Target="garantf1://20018400.26" TargetMode="External"/><Relationship Id="rId10" Type="http://schemas.openxmlformats.org/officeDocument/2006/relationships/hyperlink" Target="garantf1://20018400.47" TargetMode="External"/><Relationship Id="rId11" Type="http://schemas.openxmlformats.org/officeDocument/2006/relationships/hyperlink" Target="garantf1://20018400.48" TargetMode="External"/><Relationship Id="rId12" Type="http://schemas.openxmlformats.org/officeDocument/2006/relationships/hyperlink" Target="garantf1://24603628.200" TargetMode="External"/><Relationship Id="rId13" Type="http://schemas.openxmlformats.org/officeDocument/2006/relationships/hyperlink" Target="garantf1://24603628.20232" TargetMode="External"/><Relationship Id="rId14" Type="http://schemas.openxmlformats.org/officeDocument/2006/relationships/hyperlink" Target="garantf1://24603628.20232" TargetMode="External"/><Relationship Id="rId15" Type="http://schemas.openxmlformats.org/officeDocument/2006/relationships/hyperlink" Target="garantf1://24603628.20232" TargetMode="External"/><Relationship Id="rId16" Type="http://schemas.openxmlformats.org/officeDocument/2006/relationships/hyperlink" Target="garantf1://24603628.20232" TargetMode="External"/><Relationship Id="rId17" Type="http://schemas.openxmlformats.org/officeDocument/2006/relationships/hyperlink" Target="garantf1://24603628.20232" TargetMode="External"/><Relationship Id="rId18" Type="http://schemas.openxmlformats.org/officeDocument/2006/relationships/hyperlink" Target="garantf1://24603628.200" TargetMode="External"/><Relationship Id="rId19" Type="http://schemas.openxmlformats.org/officeDocument/2006/relationships/hyperlink" Target="consultantplus://offline/ref=05A1CF5134A85C64F75DA8696A2A731E567F3B20D5ECA9112E25FFE0E19EC1241891367DFBCB22E7244331fCr1K" TargetMode="External"/><Relationship Id="rId20" Type="http://schemas.openxmlformats.org/officeDocument/2006/relationships/hyperlink" Target="garantf1://24603628.2002" TargetMode="External"/><Relationship Id="rId21" Type="http://schemas.openxmlformats.org/officeDocument/2006/relationships/hyperlink" Target="garantf1://24603628.20712" TargetMode="External"/><Relationship Id="rId22" Type="http://schemas.openxmlformats.org/officeDocument/2006/relationships/hyperlink" Target="garantf1://24703727.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ED683-DB85-4C60-B422-07DB35BB0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6</Pages>
  <Words>1191</Words>
  <Characters>9003</Characters>
  <CharactersWithSpaces>10174</CharactersWithSpaces>
  <Paragraphs>20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6-03-03T08:14:00Z</cp:lastPrinted>
  <dcterms:modified xsi:type="dcterms:W3CDTF">2016-03-03T12:26:00Z</dcterms:modified>
  <cp:revision>3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