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.10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/5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7.03.2024 № 10/154 «Об утверждении вопросов, относящихся к ведению комитетов Волгоградской городской Ду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. № 33-ФЗ             «Об общих принципах организации местного самоуправления в единой системе публичной власт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опросы, относящиеся к ведению комитетов Волгоградской городской Думы, утвержденные решением Волгоградской городской Думы                от 27.03.2024 № 10/154 «Об утверждении вопросов, относящихся к ведению комитетов Волгоградской городской Думы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третий, восьмой подпункта 3.8 пункта 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двадцать второй подпункта 4.4 пункта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одиннадцатом подпункта 7.4 пункта 7 слова «, положения о проведении конкурса на право получения свидетельства об осуществлении перевозок по муниципальному маршруту регулярных перевозок» исключи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                                                     В.В.Колесников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0642593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2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5-10-15T13:42:00Z</dcterms:modified>
  <cp:revision>1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