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43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left" w:pos="4678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2 решения Волгоградской городской Думы от 24.12.2014                  № 24/719 «Об установлении размера арендной платы за пользование объектами муниципального нежилого фонда Волгограда» (в редакции на 23.09.2015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целях оказания поддержки некоммерческим организациям, арендующим объекты муниципального недвижимого имущества Волгограда,           в соответствии с Гражданским кодексом Российской Федерации, Федеральными законами от 12 января 1996 г. № 7-ФЗ «О некоммерческих организациях», от 06 октября 2003 г. № 131-ФЗ «Об общих принципах организации местного самоуправления в Российской Федерации», от 26 июля 2006 г. № 135-ФЗ «О защите конкуренции», от 29 июля 1998 г. № 135-ФЗ                     «Об оценочной деятельности в Российской Федерации», руководствуясь статьями  5, 7, 24, 26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 решения Волгоградской городской Думы                            от 24.12.2014 № 24/719 «Об установлении размера арендной платы за пользование объектами муниципального нежилого фонда Волгограда»                      (в редакции на 23.09.2015) следующие измене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0% от размера арендной платы, определенной по результатам оценки рыночной стоимости объекта, – для организаций, оказывающих социальные услуги населению, если численность инвалидов среди их работников составляет не менее 50%; садоводческих некоммерческих товариществ, а также союзов садоводческих, огороднических некоммерческих объединений;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дополнить словам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й территориального общественного самоуправления;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% от размера арендной платы, определенной по результатам оценки рыночной стоимости объекта, – для ассоциаций и творческих союзов журналистов, композиторов, кинематографистов, театральных деятелей,</w:t>
      </w:r>
      <w:r>
        <w:rPr/>
        <w:t xml:space="preserve"> </w:t>
      </w:r>
      <w:r>
        <w:rPr>
          <w:sz w:val="28"/>
          <w:szCs w:val="28"/>
        </w:rPr>
        <w:t>архитекторов, художников, писателей, а также их членов; отделений политических партий; общероссийских политических общественных движений; организаций, содействующих развитию и укреплению связей промышленников с институтами гражданского общества и осуществляющих общественный контроль за соблюдением их законных прав и интересов; казачьих обществ, включенных в государственный реестр казачьих обществ в Российской Федерации; некоммерческих организаций, осуществляющих деятельность по решению задач в области охраны жизни и здоровья людей на водах; некоммерческих общероссийских организаций, осуществляющих деятельность по защите прав и законных интересов субъектов предпринимательства и оказанию поддержки субъектам предпринимательства; некоммерческих организаций, содействующих развитию международного сотрудничества;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абзацем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% от размера арендной платы, определенной по результатам оценки рыночной стоимости объекта, – для законодательного органа государственной власти субъекта Российской Федерации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и в установленном порядке внести на рассмотрение Волгоградской городской Думе проект решения Волгоградской городской Думы о внесении изменений в бюджет Волгограда на 2016 год и на плановый период 2017 и 2018 годов в связи с изменениями, внесенными настоящим решением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с 01 октября 2015 г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Глава Волгограда                                                                                 </w:t>
      </w:r>
      <w:r>
        <w:rPr>
          <w:sz w:val="28"/>
          <w:szCs w:val="28"/>
        </w:rPr>
        <w:t>А.В.Косолап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1325246445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14aa3"/>
    <w:rPr>
      <w:sz w:val="28"/>
    </w:rPr>
  </w:style>
  <w:style w:type="character" w:styleId="InternetLink">
    <w:name w:val="Hyperlink"/>
    <w:rsid w:val="00314a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314aa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314aa3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486C2-156C-4372-BF83-BF1FF6C7E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55</Words>
  <Characters>3535</Characters>
  <CharactersWithSpaces>3983</CharactersWithSpaces>
  <Paragraphs>7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03T12:19:00Z</dcterms:modified>
  <cp:revision>2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