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10.2013</w:t>
      </w:r>
      <w:r>
        <w:rPr>
          <w:sz w:val="28"/>
        </w:rPr>
        <w:t xml:space="preserve"> № </w:t>
      </w:r>
      <w:r>
        <w:rPr>
          <w:sz w:val="28"/>
          <w:u w:val="single"/>
        </w:rPr>
        <w:t>4/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37" w:leader="none"/>
        </w:tabs>
        <w:jc w:val="both"/>
        <w:rPr>
          <w:sz w:val="28"/>
        </w:rPr>
      </w:pPr>
      <w:r>
        <w:rPr>
          <w:sz w:val="28"/>
          <w:szCs w:val="28"/>
        </w:rPr>
        <w:t>О внесении изменений в приложение 2 «Размеры должностных окладов муниципальных служащих Волгоградской городской Думы» к Положению о денежном содержании муниципальных служащих органов местного самоуправления Волгограда и избирательной комиссии Волгограда, утвержденному решением Волгоградской городской Думы от 14.07.2010 № 35/1056 «Об утверждении Положения о денежном содержании муниципальных служащих органов местного самоуправления Волгограда и избирательной комиссии Волгограда»                     (в редакции на 20.06.2012)</w:t>
      </w:r>
    </w:p>
    <w:p>
      <w:pPr>
        <w:pStyle w:val="2"/>
        <w:tabs>
          <w:tab w:val="clear" w:pos="720"/>
          <w:tab w:val="left" w:pos="4820" w:leader="none"/>
        </w:tabs>
        <w:spacing w:lineRule="auto" w:line="228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Законом Волгоградской области от 11 февраля 2008 г.                                № 1626-ОД «О некоторых вопросах муниципальной службы в Волгоградской области» (в редакции на 11.10.2013), руководствуясь статьями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tabs>
          <w:tab w:val="clear" w:pos="720"/>
          <w:tab w:val="left" w:pos="0" w:leader="none"/>
          <w:tab w:val="left" w:pos="426" w:leader="none"/>
        </w:tabs>
        <w:spacing w:lineRule="auto" w:line="228"/>
        <w:ind w:right="0" w:firstLine="709"/>
        <w:jc w:val="both"/>
        <w:rPr>
          <w:szCs w:val="28"/>
        </w:rPr>
      </w:pPr>
      <w:r>
        <w:rPr>
          <w:szCs w:val="28"/>
        </w:rPr>
        <w:t>1. Внести в приложение 2 «Размеры должностных окладов муниципальных служащих Волгоградской городской Думы» к Положению о денежном содержании муниципальных служащих органов местного самоуправления Волгограда и избирательной комиссии Волгограда, утвержденному решением Волгоградской городской Думы от 14.07.2010 № 35/1056 «Об утверждении Положения о денежном содержании муниципальных служащих органов местного самоуправления Волгограда и избирательной комиссии Волгограда» (в редакции на 20.06.2012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лова «Консультант председателя Волгоградской городской Думы, консультант первого заместителя председателя Волгоградской городской Думы» заменить словами «Консультант главы Волгограда, консультант первого заместителя главы Волгогра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Слова «Помощник председателя Волгоградской городской Думы» заменить словами «Помощник главы Волгогра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Слова «Помощник первого заместителя председателя Волгоградской городской Думы» заменить словами «Помощник первого заместителя главы Волгогра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Слова «Помощник заместителя председателя Волгоградской городской Думы» заменить словами «Помощник заместителя главы Волгогра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Слова «Пресс-секретарь председателя Волгоградской городской Думы» заменить словами «Пресс-секретарь главы Волгогра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И.А.Кареву – заместителя главы Волгограда.</w:t>
      </w:r>
    </w:p>
    <w:p>
      <w:pPr>
        <w:pStyle w:val="Heading1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Глава Волгограда                                                                             </w:t>
        <w:tab/>
        <w:t xml:space="preserve">    И.М.Гусева</w:t>
      </w:r>
    </w:p>
    <w:p>
      <w:pPr>
        <w:pStyle w:val="21"/>
        <w:ind w:right="-2" w:hanging="0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12" w:space="1" w:color="000000"/>
      </w:pBdr>
      <w:jc w:val="center"/>
      <w:outlineLvl w:val="6"/>
    </w:pPr>
    <w:rPr>
      <w:b/>
      <w:cap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8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21:00Z</dcterms:created>
  <dc:creator>Шейкин А.В.</dc:creator>
  <dc:description/>
  <cp:keywords/>
  <dc:language>en-US</dc:language>
  <cp:lastModifiedBy>Фарфан Татьяна Валерьевна</cp:lastModifiedBy>
  <cp:lastPrinted>2013-10-17T16:34:00Z</cp:lastPrinted>
  <dcterms:modified xsi:type="dcterms:W3CDTF">2013-11-07T08:05:00Z</dcterms:modified>
  <cp:revision>6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