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7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numPr>
          <w:ilvl w:val="0"/>
          <w:numId w:val="0"/>
        </w:numPr>
        <w:ind w:firstLine="5760"/>
        <w:outlineLvl w:val="0"/>
        <w:rPr/>
      </w:pPr>
      <w:r>
        <w:rPr>
          <w:b w:val="false"/>
          <w:sz w:val="28"/>
          <w:szCs w:val="28"/>
        </w:rPr>
        <w:t xml:space="preserve">решением </w:t>
      </w:r>
    </w:p>
    <w:p>
      <w:pPr>
        <w:pStyle w:val="ConsPlusTitle"/>
        <w:widowControl/>
        <w:numPr>
          <w:ilvl w:val="0"/>
          <w:numId w:val="0"/>
        </w:numPr>
        <w:ind w:firstLine="57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ской городской Думы</w:t>
      </w:r>
    </w:p>
    <w:p>
      <w:pPr>
        <w:pStyle w:val="ConsPlusTitle"/>
        <w:widowControl/>
        <w:numPr>
          <w:ilvl w:val="0"/>
          <w:numId w:val="0"/>
        </w:numPr>
        <w:ind w:firstLine="57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760"/>
        <w:outlineLvl w:val="0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4.06.2015</w:t>
      </w:r>
      <w:r>
        <w:rPr>
          <w:b w:val="false"/>
        </w:rPr>
        <w:t xml:space="preserve"> № </w:t>
      </w:r>
      <w:r>
        <w:rPr>
          <w:b w:val="false"/>
          <w:u w:val="single"/>
        </w:rPr>
        <w:t>31/973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епартаменте земельных ресурсов администрации Волгогра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Департамент земельных ресурсов администрации Волгограда (далее – Департамент) является отраслевым (функциональным) структурным подразделением администрации Волгограда в сфере земель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Департамен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законами Волгоградской области, нормативными правовыми актами органов государственной власти Волгогра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героя Волгограда, муниципальными правовыми актами Волгоград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партамент осуществляет свою деятельность во взаимодействии со структурными подразделениями администрации Волгограда, Волгоградской городской Думой, Администрацией Волгоградской области, Волгоградской областной Думой, федеральными государственными органами, государственными органами Волгоградской области, други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Местонахождение Департамента: ул. им. Гагарина, 12,</w:t>
      </w:r>
      <w:r>
        <w:rPr/>
        <w:t xml:space="preserve"> </w:t>
      </w:r>
      <w:r>
        <w:rPr>
          <w:sz w:val="28"/>
          <w:szCs w:val="28"/>
        </w:rPr>
        <w:t>Волгоград,</w:t>
      </w:r>
      <w:r>
        <w:rPr/>
        <w:t xml:space="preserve"> </w:t>
      </w:r>
      <w:r>
        <w:rPr>
          <w:sz w:val="28"/>
          <w:szCs w:val="28"/>
        </w:rPr>
        <w:t>40006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Департамент является юридическим лицом, имеет печать с изображением герба города-героя Волгограда и со своим наименованием, иные печати, штампы и бланки установленного образца, лицевые счета, открываемые в соответствии с положениями бюджетного законодательства Российской Федерации, муниципальное имущество, закрепленное за ни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Департамент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1. Управление и распоряжение муниципальными земельными участками, находящимися в собственности городского округа город-герой Волгоград, а также земельными участками, государственная собственность на которые не разграничена, за исключением земельных участков, государственная собственность на которые не разграничена, для целей строительства, в том числе индивидуального жилищного строительства, а также комплексного освоения в целях жилищного строительства (далее – земельные участки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ение договоров (аренды, купли-продажи, безвозмездного поль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ение действий по расторжению договоров (аренды, купли-продажи, безвозмездного поль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ение дополнительных соглашений к договорам</w:t>
      </w:r>
      <w:r>
        <w:rPr/>
        <w:t xml:space="preserve"> (</w:t>
      </w:r>
      <w:r>
        <w:rPr>
          <w:sz w:val="28"/>
          <w:szCs w:val="28"/>
        </w:rPr>
        <w:t>аренды, купли-продажи, безвозмездного пользования), внесение в них изменений, урегулирование возникших разногла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заключенных договоров (аренды, купли-продажи, безвозмездного поль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ение на основании согласия администрации Волгограда соглашения о перераспределении земель и (или)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исление арендной платы и контроль за ее поступлением, в том числе работа с органами казначейства и финансовым органом местного самоуправления по поступающим платеж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ние лицевых счетов по начислениям и платеж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ние претензионной работы с должник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едение от имени Департамента и администрации Волгограда исковой работы по делам, вытекающим из полномочий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аботы по списанию задолженности по арендной плате в установленном порядк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изменений в характеристики земельных участков в государственном кадастре недвижимост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и принятие распоряжений Департамента о предоставлении земельных участков, о предварительном согласовании предостав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утверждение распоряжением Департамента разрешения на использование земельных участков без предоставления земельных участков и установления сервиту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готовка схем расположения земельных участков на кадастровом план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е распоряжением Департамента схем расположения земельных участков на кадастровом плане территории с учетом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2. Подготовка проектов постановлений администрации Волгогра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схем расположения земельных участков на кадастровом плане территории с учетом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 или ограничений прав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резервировании земельных участков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 изъятии земельных участков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становлении сервитутов на земельные участ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 перераспределении земельных участков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ов, соглашений, документов для подписания заместителем (первым заместителем) главы администрации Волгограда, координирующим деятельность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3. Подготовка проекта согласия администрации Волгограда на заключение соглашения о перераспределении земель и (или)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4. Согласование проектов постановлений, распоряжений администрации Волгограда, подготовленных структурными подразделениями администрации Волго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Создание и ведение на электронном носителе Единого реестра муниципальных земельных участков городского округа город-герой Волгоград, а также предоставление сведений из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6. Организация и проведение торгов (конкурсов, аукционов) по продаже земельных участков и права на заключение договоров аренды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7. Осуществление функций и полномочий учредителя в отношении подведомственных муниципальных унитарных предприятий и учреждений в соответствии с муниципальными правовыми актами Волго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8. Участие в организации и проведении работ в рамках процедуры разграничения государственной собственности на землю в целях оформления права муниципальной собственности городского округа город-герой Волгоград на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9. Участие в процедуре передачи земельных участков из муниципальной собственности городского округа город-герой Волгоград в государственную собственность, из государственной собственности в муниципальную собственность городского округа город-герой Волгогра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10. Осуществление муниципального земельного контроля на территории городского округа город-герой Волгогра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1. Участие в обеспечении выполнения работ, необходимых для создания искусственных земельных участков для нужд городского округа город-герой Волгоград, участие в выдаче разрешения на проведение работ по созданию искусствен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12. Обеспечение проведения работ в отношении объектов землеустройства в соответствии с положениями Федерального закона от 18 июня 2001 г. № 78-ФЗ «О землеустройстве», в том числе в отношении территории городского округа город-герой Волгоград и территории населенного пункта городского округа город-герой Волгоград, в отношении территориальных зон, зон с особыми условиями использования территорий, а также частей указанных территорий и з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13. Обеспечение формирования земельных участков, занимаемых многоквартирными жилыми домами,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4. Осуществление функций держателя информационных ресурсов в области земельных отношений, ведение графической и семантической части геоинформационной системы Волгограда, ведение и совершенствование учета земельных участков городского округа город-герой Волгоград, сбор, накопление, систематизация и хранение городского фонда учета земельных участков на территории городского округа город-герой Волгоград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15. Участие в процедуре перевода земельных участков из одной категории земель в другу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6. Участие в работе комиссий, советов, рабочих групп в соответствии с полномочиями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7. Организационно-методическое руководство по управлению и распоряжению земельными участками городского округа город-герой Волгогра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8. Рассмотрение обращений физических и юридических лиц в рамках предоставленных Департаменту полномочий с соблюдением Федерального закона от 0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9. Проведение на основании методик научного исследования изучений экономических и социальных процессов, способствующих формированию и исполнению бюджета Волго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20. Проведение мероприятий по вовлечению земельных участков в границах городского округа город-герой Волгоград в налогооблагаемую базу, в хозяйственный оборот, в том числе путем взаимодействия с органами местного самоуправления, органами государственной власти, налоговыми органами в целях выявления объектов налогообложения, способствующих повышению налоговых доходов  бюджета Волго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21. Участие в разработке и реализации программ, связанных с регулированием земельных правоотношений на территории Волго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22. Участие в разработке и реализации социально-экономической, инвестиционной, градостроительной, научно-технической, финансовой политики и программ развития Волгограда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3. Формирование отчетности в соответствии с утвержденными планами Департамента, администрации Волгограда и Волгоградской городской Думы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4. Осуществление функций муниципального заказчика по вопросам деятельности Департамента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5. Осуществление владения и пользования находящимся в оперативном управлении имуществом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6. Осуществление полномочий, предусмотренных пунктом 2.1 настоящего</w:t>
      </w:r>
      <w:r>
        <w:rPr/>
        <w:t xml:space="preserve"> </w:t>
      </w:r>
      <w:r>
        <w:rPr>
          <w:sz w:val="28"/>
          <w:szCs w:val="28"/>
        </w:rPr>
        <w:t xml:space="preserve">раздела, с учетом муниципальных правовых актов администрации Волгогра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Для осуществления полномочий, определенных настоящим Положением, Департамен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 Запрашивать и получать в установленном порядке от структурных подразделений администрации Волгограда, предприятий, учреждений и иных организаций необходимую для осуществления полномочий Департамента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2. Получать при выполнении поручений главы администрации Волгограда либо заместителя (первого заместителя) главы администрации Волгограда, координирующего деятельность Департамента, необходимые разъяснения от должностных лиц администрации Волгогра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3. Вносить в установленном порядке на рассмотрение главе администрации Волгограда предложения по вопросам, отнесенным к компетенции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Проводить совещания по вопросам, входящим в компетенцию Департамента, с привлечением руководителей и специалистов структурных подразделений администрации Волгограда, предприятий, учреждений и иных 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5. Разрабатывать по собственной инициативе и участвовать в разработке муниципальных правовых актов Волго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6. Пользоваться в установленном порядке справочно-информацион-ной базой администрации Волго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7. Вносить на рассмотрение органов местного самоуправления Волгограда предложения по вопросам, входящим в компетенцию Департамента, в том числе к проектам прогнозов, программ, бюджета, нормативных правовых и распорядительных актов, разрабатываемых структурными подразделениями администрации Волго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8. Направлять материалы в уполномоченные органы государственной власти Российской Федерации и Волгоградской области, местного самоуправления Волгограда, судебные органы для привлечения лиц, виновных в нарушении действующего законодательства Российской Федерации, Волгоградской области, муниципальных правовых актов Волгограда в сфере земельных правоотношений, к дисциплинарной, административной или уголовной ответственности, а также применения иных мер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9. Иметь подведомственные муниципаль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0. Осуществлять иные права в соответствии с муниципальными правовыми актами Волгограда, необходимые для решения задач и осуществления полномочий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Департ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Постановлением администрации Волгограда утверждается структура и устанавливается предельная штатная численность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Департамент возглавляет руководитель Департамента. Руководитель Департамента назначается на должность и освобождается от должности распоряжением администрации Волгограда по представлению заместителя (первого заместителя) главы администрации Волгограда, координирующего деятельность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Департамента несет ответственность за деятельность Департамента и осуществляет руководство на основе единоначал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Руководитель Департ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 Действует без доверенности от имени Департамента, представляет Департамент в государственных органах и органах местного самоуправления, на предприятиях, в учреждениях и и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. Издает в пределах своей компетенции приказы и распоряжения, обязательные для исполнения работниками Департамента, осуществляет контроль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3. </w:t>
      </w:r>
      <w:bookmarkStart w:id="0" w:name="_Hlk380401794"/>
      <w:r>
        <w:rPr>
          <w:sz w:val="28"/>
          <w:szCs w:val="28"/>
        </w:rPr>
        <w:t>Утверждает положения о структурных подразделениях Департамента, штатное расписание Департамента в пределах установленной предельной штатной численности и фонда оплаты труда, должностные инструкции работников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4. По согласованию с заместителем (первым заместителем) главы администрации Волгограда, координирующим деятельность Департамента, назначает заместителей руководителя Департ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5. Распределяет обязанности между заместителями руководителя Департамента, устанавливает степень их ответственности за порученную сферу деятель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6. Распоряжается в установленном порядке имуществом, закрепленным за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7. Открывает и закрывает лицевые счета Департамента, совершает по ним финансовые операции, подписывает финансов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8. Обеспечивает соблюдение финансовой и учет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9. Назначает на должность и освобождает от должности работников Департамента в соответствии с трудовым законодательством,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10. Применяет к работникам Департамента меры поощрения и дисциплинарные взыска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11. Решает вопросы, связанные с прохождением муниципальной службы в Департаменте, в соответствии с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12. Обеспечивает и контролирует исполнение решений Волгоградской городской Думы, постановлений, распоряжений администрации Волгограда, относящихся к компетенции Департ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3. Назначает на должность и освобождает от должности руководителя подведомственного Департаменту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14. Организует и проводит прием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15. Организует соблюдение финансовой и учетной дисциплины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16. Осуществляет иные полномочия в соответствии с законодательством Российской Федерации, муниципальными правовыми актами Волгограда, распоряжениями и поручениями заместителя (первого заместителя) главы администрации Волгограда, координирующего деятельность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 Финансирование расходов на содержание Департамента осуществляется за счет средств, предусмотренных в бюджете Волгогр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Реорганизация (слияние, присоединение, разделение, выделение, преобразование) и ликвидация Департамента производятся на основании постановления администрации Волгограда с согласия Волгоградской городской Думы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8"/>
          <w:szCs w:val="28"/>
        </w:rPr>
        <w:t>Комитет земельных ресурсов администрации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72710189A56B2DB46A276A83AA70AB150527ED00B674CDC9CFBUBx8N" TargetMode="External"/><Relationship Id="rId3" Type="http://schemas.openxmlformats.org/officeDocument/2006/relationships/hyperlink" Target="consultantplus://offline/ref=E6472710189A56B2DB46BC7BBE56F80FB3530B76DE54331AD896AEE0DEC79D496A90747D94433D279D4616U1x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4:00Z</dcterms:created>
  <dc:creator>Ольга Н. Глушко</dc:creator>
  <dc:description/>
  <cp:keywords/>
  <dc:language>en-US</dc:language>
  <cp:lastModifiedBy>Нечай Валентина Пантелеевна</cp:lastModifiedBy>
  <cp:lastPrinted>2015-06-30T08:49:00Z</cp:lastPrinted>
  <dcterms:modified xsi:type="dcterms:W3CDTF">2015-06-30T05:53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ложение</vt:lpwstr>
  </property>
</Properties>
</file>