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/>
      </w:pPr>
      <w:r>
        <w:rPr>
          <w:b w:val="false"/>
          <w:sz w:val="28"/>
          <w:szCs w:val="28"/>
        </w:rPr>
        <w:t xml:space="preserve">к Порядку проведения конкурса на замещение должности главы администрации Волгограда, утвержденному решением Волгоградской городской Думы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9.05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7/233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просов кандидатам на замещение долж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лавы администрации Волгоград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Сист</w:t>
      </w:r>
      <w:r>
        <w:rPr>
          <w:bCs/>
          <w:sz w:val="28"/>
          <w:szCs w:val="28"/>
        </w:rPr>
        <w:t>ема управления в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пределение российского государства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ава и свободы человека и гражданина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Форма государственного устройства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етви государственной власти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Федеральные государственные органы, осуществляющие государственную власть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Компетенция Совета Федерации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Компетенция Государственной Думы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петенция Президен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удебная власть в Российской Федераци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управления в Волгоградской област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пределение статуса Волгоград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и состав органов государственной власти Волгогра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атус и полномочия Губернатора Волго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татус и полномочия Волгоградской областной Ду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тус и полномочия Правительства Волгоградской област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рганизация местного самоуправления муниципального образова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й округ город-герой Волгоград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авовая основа местного самоуправления. Статус Устава города-геро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опросы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атус и порядок избрания главы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Полномочия Волгоградской городской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Полномочия администрации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ава граждан на осуществление местного самоуправления. Формы непосредственного осуществления населением местного само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Экономическая основа местного самоуправлени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Исполнение органами местного самоуправления Волгограда отдельных государственных полномоч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4. Муниципальная служб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заимосвязь муниципальной и государственной гражданской службы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сновные принципы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новные права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Основные обязанности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Ограничения и запреты, связанные с прохождением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Урегулирование конфликта интересов. Понятие ситуации, влекущей конфликт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Основные этические принципы поведения муниципального служащего Волгогр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отиводействие коррупции в Российской Феде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Нормативные акты, регулирующие антикоррупционную деятельность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Меры по профилактике коррупци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удовое право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Основные права и обязанности работ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Расторжение трудового договора по инициативе работника (по соглашению стор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3. Расторжение трудового договора по инициативе работод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4. Защита персональных данных работник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7. Порядок работы с обращениями граждан. 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ое прав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Порядок рассмотрения обращений граждан. Срок рассмотрения письменных обращений граждан. Права и обязанности должност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Права гражданина при рассмотрен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3. Гарантии безопасности гражданина в связи с его обращ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работы с письменными обращениям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Личный прием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Административное правонару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, совершенствованию управления городом, межрегиональным связям, этике и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gs_kng</dc:creator>
  <dc:description/>
  <cp:keywords/>
  <dc:language>en-US</dc:language>
  <cp:lastModifiedBy>Капкова Ирина Васильевна</cp:lastModifiedBy>
  <cp:lastPrinted>2011-06-07T14:54:00Z</cp:lastPrinted>
  <dcterms:modified xsi:type="dcterms:W3CDTF">2013-06-10T13:01:00Z</dcterms:modified>
  <cp:revision>3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к Порядку</vt:lpwstr>
  </property>
</Properties>
</file>