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9.05.2013</w:t>
      </w:r>
      <w:r>
        <w:rPr>
          <w:sz w:val="28"/>
        </w:rPr>
        <w:t xml:space="preserve"> № </w:t>
      </w:r>
      <w:r>
        <w:rPr>
          <w:sz w:val="28"/>
          <w:u w:val="single"/>
        </w:rPr>
        <w:t>77/2330</w:t>
      </w:r>
    </w:p>
    <w:p>
      <w:pPr>
        <w:pStyle w:val="2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960" w:leader="none"/>
        </w:tabs>
        <w:spacing w:lineRule="auto" w:line="240" w:before="0" w:after="0"/>
        <w:ind w:right="5527" w:hanging="0"/>
        <w:jc w:val="both"/>
        <w:rPr/>
      </w:pPr>
      <w:r>
        <w:rPr>
          <w:sz w:val="28"/>
          <w:szCs w:val="28"/>
        </w:rPr>
        <w:t>О награждении почетным знаком города-героя Волгограда «За верность Отечеству»</w:t>
      </w:r>
    </w:p>
    <w:p>
      <w:pPr>
        <w:pStyle w:val="2"/>
        <w:tabs>
          <w:tab w:val="clear" w:pos="708"/>
          <w:tab w:val="left" w:pos="3960" w:leader="none"/>
          <w:tab w:val="left" w:pos="4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Волгоградского городского Совета народных депутатов от 28.11.2001 № 32/516 «О Положении о почетном знаке города-героя Волгограда «За верность Отечеству» (в редакции на 11.07.2012), руководствуясь статьями 5,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ым знаком города-героя Волгограда «За верность Отечеству» за особые заслуги в общественной деятельности и патриотическом воспитании подрастающего поколения Аникееву Анну Никитичну – председателя первичной организации поселка ГЭС Тракторозаводской районной организации Волгоградского регионального отделения Всероссийской общественной организации ветеранов (пенсионе</w:t>
        <w:softHyphen/>
        <w:t>ров) войны, труда, Вооруженных Сил и правоохранительных органов, Почетного донора РСФСР, ветерана труд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В.В.Василенко – председателя комитета Волгоградской городской Думы по правам граждан, законности и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Волгограда                                                                                И.А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55:00Z</dcterms:created>
  <dc:creator>1</dc:creator>
  <dc:description/>
  <cp:keywords/>
  <dc:language>en-US</dc:language>
  <cp:lastModifiedBy>Капкова Ирина Васильевна</cp:lastModifiedBy>
  <cp:lastPrinted>2012-12-06T16:01:00Z</cp:lastPrinted>
  <dcterms:modified xsi:type="dcterms:W3CDTF">2013-06-03T07:19:00Z</dcterms:modified>
  <cp:revision>14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