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0.2013</w:t>
      </w:r>
      <w:r>
        <w:rPr>
          <w:sz w:val="28"/>
        </w:rPr>
        <w:t xml:space="preserve"> № </w:t>
      </w:r>
      <w:r>
        <w:rPr>
          <w:sz w:val="28"/>
          <w:u w:val="single"/>
        </w:rPr>
        <w:t>4/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ункт 2 Реестра должностей муниципальной службы в Волгограде, утвержденного решением Волгоградской городской Думы от 06.10.2010      № 37/1133 «Об утверждении Реестра должностей муниципальной службы в Волгограде» (в редакции на </w:t>
      </w:r>
      <w:r>
        <w:rPr>
          <w:sz w:val="28"/>
          <w:szCs w:val="24"/>
        </w:rPr>
        <w:t>26.12.2012</w:t>
      </w:r>
      <w:r>
        <w:rPr>
          <w:sz w:val="28"/>
          <w:szCs w:val="28"/>
        </w:rPr>
        <w:t>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 марта 2007 г. № 25-ФЗ «О муниципальной службе в Российской Федерации» (в редакции на 22.10.2013), Законом Волгоградской области от 11 февраля 2008 г. № 1626-ОД «О некоторых вопросах муниципальной службы в Волгоградской области» (в редакции на 11.10.2013)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ункт 2 Реестра должностей муниципальной службы в Волгограде, утвержденного решением Волгоградской городской Думы от 06.10.2010 № 37/1133 «Об утверждении Реестра должностей муниципальной службы в Волгограде» (в редакции на 26.12.2012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1.1. Ведущую группу должностей, замещаемых на определенный срок,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мощник главы Волгоград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мощник первого заместителя главы Волгогра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ощник заместителя главы Волгогра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-секретарь главы Волгоград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1.2. Ведущую группу должностей,</w:t>
      </w:r>
      <w:r>
        <w:rPr>
          <w:sz w:val="28"/>
          <w:szCs w:val="24"/>
        </w:rPr>
        <w:t xml:space="preserve"> замещаемых без ограничения срока полномочий,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сультант Волгоградской городской Ду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главы Волгоград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первого заместителя главы Волгоград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Администрации Волгограда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          И.А.Кареву – заместителя главы Волгогр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Волгограда                                                                                    И.М.Гус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54:00Z</dcterms:created>
  <dc:creator>Пригода</dc:creator>
  <dc:description/>
  <cp:keywords/>
  <dc:language>en-US</dc:language>
  <cp:lastModifiedBy>Фарфан Татьяна Валерьевна</cp:lastModifiedBy>
  <cp:lastPrinted>2012-05-12T12:06:00Z</cp:lastPrinted>
  <dcterms:modified xsi:type="dcterms:W3CDTF">2013-11-07T08:12:00Z</dcterms:modified>
  <cp:revision>8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