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Волгоградской городской Думы</w:t>
      </w:r>
    </w:p>
    <w:tbl>
      <w:tblPr>
        <w:tblW w:w="3083" w:type="dxa"/>
        <w:jc w:val="left"/>
        <w:tblInd w:w="567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4"/>
        <w:gridCol w:w="1531"/>
        <w:gridCol w:w="425"/>
        <w:gridCol w:w="843"/>
      </w:tblGrid>
      <w:tr>
        <w:trPr/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.03.20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/122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ресное описание границ территории, на которой предполагается осуществление территориального общественного само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тличный» Дзержинского района Волгог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6622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лиц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до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1в, 2, 2а, 3, 3, 4, 6, 7, 8, 8а, 9, 10, 12, 13, 13а, 14, 14а, 15, 16, 17, 18, 18а, 19, 20, 21, 22, 23, 24, 24а, 25, 26, 27, 28, 29а, 30, 31, 33, 35, 37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еатральная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3, 3а, 4, 4а, 5, 5а, 6, 7, 8, 8, 9, 11, 14, 15, 16, 18, 20, 22, 24, 24, 25, 26, 27, 27а, 28, 29, 30, 32, 34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тузовская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4, 6, 8, 10, 12, 14, 14б, 16, 20, 24, 26, 26а, 28, 30, 32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евская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1а, 3, 3а, 4, 5, 6, 7, 8, 9, 10, 11, 12, 13, 14, 15, 16, 17, 19, 21, 23, 25, 25а, 29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м. Брюллова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1б, 3, 3а, 3б, 3д, 5, 5б, 7, 9, 11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51-й Гвардейской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олгограда                                                                                 А.В.Косолап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Продолжение приложения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ложение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1:06:00Z</dcterms:created>
  <dc:creator>gs_oso1</dc:creator>
  <dc:description/>
  <cp:keywords/>
  <dc:language>en-US</dc:language>
  <cp:lastModifiedBy>Насонова Татьяна Васильевна</cp:lastModifiedBy>
  <cp:lastPrinted>2015-01-27T10:45:00Z</cp:lastPrinted>
  <dcterms:modified xsi:type="dcterms:W3CDTF">2016-03-02T11:32:00Z</dcterms:modified>
  <cp:revision>8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иложение</vt:lpwstr>
  </property>
</Properties>
</file>