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2.04.2013</w:t>
      </w:r>
      <w:r>
        <w:rPr>
          <w:sz w:val="28"/>
        </w:rPr>
        <w:t xml:space="preserve"> № </w:t>
      </w:r>
      <w:r>
        <w:rPr>
          <w:sz w:val="28"/>
          <w:u w:val="single"/>
        </w:rPr>
        <w:t>75/2244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 (в редакции на 30.01.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с учетом протокола и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28 августа 2012 г., руководствуясь статьями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42" w:leader="none"/>
          <w:tab w:val="left" w:pos="1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ункт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 (в редакции                    на 30.01.2013), изменив территориальную зону территории, включающей                    земельный участок (кадастровый № 34:26:070101:0001), расположенный по                       ул. 40 лет ВЛКСМ, 102г, в Красноармейском районе Волгограда с зоны озелененных территорий специального назначения (С 6) на зону производственных и коммунально-складски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(П 1-3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С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озелененных территорий специального назна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332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П 1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ону производственных и коммунально-склад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)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1535" cy="334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в установленн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срок не более чем десять рабочих дней со дня вступления в силу настоящего решения представить в федеральное государственное учреждение «Земельная кадастровая палата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24 июля 2007 г. № 221-ФЗ «О государственном кадастре недвижимости» (в редакции на 28.07.20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публиковать настоящее решение в официальных средствах массовой информации и разместить на официальном сайте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Г.В.Мурылева – заместителя председателя Волгоградской городской Ду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 В.Д.Василь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rFonts w:eastAsia="Times New Roman"/>
      <w:sz w:val="28"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" w:hAnsi="MS Sans Serif" w:eastAsia="Times New Roman" w:cs="MS Sans Serif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53:00Z</dcterms:created>
  <dc:creator>besova</dc:creator>
  <dc:description/>
  <cp:keywords/>
  <dc:language>en-US</dc:language>
  <cp:lastModifiedBy>Фарфан Татьяна Валерьевна</cp:lastModifiedBy>
  <cp:lastPrinted>2013-03-01T09:03:00Z</cp:lastPrinted>
  <dcterms:modified xsi:type="dcterms:W3CDTF">2013-04-08T11:29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