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6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личный вклад и заслуги в обеспечении безопасности граждан, умелую организацию работ по спасению людей в период ликвидации последствий стихийных бедствий, аварий и катастроф, предотвращение чрезвычайных ситуаций Юлкова Сергея Александровича – спасателя 2 класса – водителя муниципального казенного учреждения «Служба спасения Волгограда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15:00Z</dcterms:modified>
  <cp:revision>10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