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/2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а за 2012 год по кодам классификации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Волгог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2"/>
        <w:gridCol w:w="1571"/>
        <w:gridCol w:w="1559"/>
      </w:tblGrid>
      <w:tr>
        <w:trPr>
          <w:trHeight w:val="3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верж-дено по бюджету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(тыс. 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-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1 00 00 04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е ценные бумаги, номинальная стоимость которых указана в валюте Российской Федер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0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2 00 00 04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4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2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2338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4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861,1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5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Волгоградской городской Думы                       </w:t>
        <w:tab/>
        <w:tab/>
        <w:tab/>
        <w:t xml:space="preserve">          И.А.Соловь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II</dc:creator>
  <dc:description/>
  <cp:keywords/>
  <dc:language>en-US</dc:language>
  <cp:lastModifiedBy>Фарфан Татьяна Валерьевна</cp:lastModifiedBy>
  <cp:lastPrinted>2013-05-31T08:37:00Z</cp:lastPrinted>
  <dcterms:modified xsi:type="dcterms:W3CDTF">2013-05-31T04:37:00Z</dcterms:modified>
  <cp:revision>36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 4</vt:lpwstr>
  </property>
</Properties>
</file>