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17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1/1244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Волгограда на принятие долга муниципального унитарного предприятия «Волгоградское коммунальное хозяйство» и передачу в залог объектов муниципального недвижимого имущества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муниципального имущества Волгограда, руководствуясь постановлениями Волгоградского городского Совета народных депутатов от 04.06.99 № 57/657 «О Порядке управления и распоряжения муниципальной собственностью Волгограда», от 19.10.2000 № 18/230                   «О принятии Положения о залоге имущества, находящегося в муниципальной собственности», статьями 5, 7, 24, 26, 47 Устава города-героя Волгограда, Волгоградская городская Ду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Волгограда на принятие долга муниципального унитарного предприятия «Волгоградское коммунальное хозяйство» перед публичным акционерным обществом Банком «Возрождение» по обязательствам, вытекающим из кредитных договоров от 07.05.2013             № 053/13-Ю, от 25.12.2014 № 005-324-К-2014, в размере 1200000000 рублей, из них сумма долга по кредитному договору от 07.05.2013 № 053/13-Ю в размере 600000000 рублей, сумма долга по кредитному договору от 25.12.2014              № 005-324-К-2014 в размере 600000000 рублей, на условиях проекта мирового соглашения, заключаемого в рамках дела № А12-8946/2016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ь согласие администрации Волгограда на передачу в залог объектов муниципального недвижимого имущества рыночной стоимостью        2027979438 рублей для обеспечения исполнения обязательств, указанных в пункте 1 настоящего решения, согласно приложению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олгоград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усматривать ежегодно в бюджете Волгограда расходы, связанные с реализацией настоящего решени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927183211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324BD-46F0-451E-9A90-2D63B9F93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55</Words>
  <Characters>2090</Characters>
  <CharactersWithSpaces>2341</CharactersWithSpaces>
  <Paragraphs>4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6-03-11T06:12:00Z</cp:lastPrinted>
  <dcterms:modified xsi:type="dcterms:W3CDTF">2016-03-17T10:10:00Z</dcterms:modified>
  <cp:revision>3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