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24</w:t>
      </w:r>
    </w:p>
    <w:p>
      <w:pPr>
        <w:pStyle w:val="21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1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spacing w:lineRule="auto" w:line="240"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Наградить почетным знаком города-героя Волгограда «За верность Отечеству» з</w:t>
      </w:r>
      <w:r>
        <w:rPr>
          <w:spacing w:val="-3"/>
          <w:sz w:val="28"/>
          <w:szCs w:val="28"/>
        </w:rPr>
        <w:t xml:space="preserve">а </w:t>
      </w:r>
      <w:r>
        <w:rPr>
          <w:sz w:val="28"/>
          <w:szCs w:val="28"/>
        </w:rPr>
        <w:t>личный вклад и заслуги в обеспечении безопасности граждан, умелую организацию работ по спасению людей в период ликвидации последствий стихийных бедствий, аварий и катастроф, предотвращение чрезвычайных ситуаций Пятова Виталия Владимировича – спасателя 1 класса муниципального казенного учреждения «Служба спасения Волгограда»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Капкова Ирина Васильевна</cp:lastModifiedBy>
  <cp:lastPrinted>2012-12-06T16:01:00Z</cp:lastPrinted>
  <dcterms:modified xsi:type="dcterms:W3CDTF">2013-06-03T07:21:00Z</dcterms:modified>
  <cp:revision>8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