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3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</w:t>
      </w:r>
      <w:r>
        <w:rPr>
          <w:spacing w:val="-3"/>
          <w:sz w:val="28"/>
          <w:szCs w:val="28"/>
        </w:rPr>
        <w:t xml:space="preserve">а высокие достижения в области просвещения, </w:t>
      </w:r>
      <w:r>
        <w:rPr>
          <w:sz w:val="28"/>
          <w:szCs w:val="28"/>
        </w:rPr>
        <w:t>личный вклад в развитие системы образования Волгограда Яковлеву Наталью Владимировну – учителя географии муниципального общеобразовательного учреждения лицея № 8 «Олимпия» Дзержинского района Волгогра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8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20:00Z</dcterms:modified>
  <cp:revision>5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