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</w:t>
      </w:r>
    </w:p>
    <w:tbl>
      <w:tblPr>
        <w:tblW w:w="1750" w:type="pct"/>
        <w:jc w:val="left"/>
        <w:tblInd w:w="5618" w:type="dxa"/>
        <w:tblLayout w:type="fixed"/>
        <w:tblCellMar>
          <w:top w:w="0" w:type="dxa"/>
          <w:left w:w="2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8"/>
        <w:gridCol w:w="1562"/>
        <w:gridCol w:w="434"/>
        <w:gridCol w:w="978"/>
      </w:tblGrid>
      <w:tr>
        <w:trPr/>
        <w:tc>
          <w:tcPr>
            <w:tcW w:w="398" w:type="dxa"/>
            <w:tcBorders/>
            <w:vAlign w:val="bottom"/>
          </w:tcPr>
          <w:p>
            <w:pPr>
              <w:pStyle w:val="PlainText"/>
              <w:widowControl w:val="false"/>
              <w:jc w:val="left"/>
              <w:rPr/>
            </w:pPr>
            <w:r>
              <w:rPr/>
              <w:t>от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17.03.2016</w:t>
            </w:r>
          </w:p>
        </w:tc>
        <w:tc>
          <w:tcPr>
            <w:tcW w:w="434" w:type="dxa"/>
            <w:tcBorders/>
            <w:tcMar>
              <w:left w:w="108" w:type="dxa"/>
            </w:tcMar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1/1244</w:t>
            </w:r>
            <w:bookmarkStart w:id="0" w:name="_GoBack"/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муниципального недвижимого имуще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Style w:val="af1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2987"/>
        <w:gridCol w:w="2139"/>
        <w:gridCol w:w="1107"/>
        <w:gridCol w:w="1140"/>
        <w:gridCol w:w="1387"/>
      </w:tblGrid>
      <w:tr>
        <w:trPr/>
        <w:tc>
          <w:tcPr>
            <w:tcW w:w="5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9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дрес объекта</w:t>
            </w:r>
          </w:p>
        </w:tc>
        <w:tc>
          <w:tcPr>
            <w:tcW w:w="438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лощадь объекта, кв. 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лощадь земельного участка, кв. м)</w:t>
            </w:r>
          </w:p>
        </w:tc>
        <w:tc>
          <w:tcPr>
            <w:tcW w:w="138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ночная стоимость (руб.)</w:t>
            </w:r>
          </w:p>
        </w:tc>
      </w:tr>
      <w:tr>
        <w:trPr/>
        <w:tc>
          <w:tcPr>
            <w:tcW w:w="5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9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таж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ва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околь</w:t>
            </w:r>
          </w:p>
        </w:tc>
        <w:tc>
          <w:tcPr>
            <w:tcW w:w="138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8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98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139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0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140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87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</w:tr>
    </w:tbl>
    <w:tbl>
      <w:tblPr>
        <w:tblW w:w="4900" w:type="pct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1"/>
        <w:gridCol w:w="24"/>
        <w:gridCol w:w="3036"/>
        <w:gridCol w:w="20"/>
        <w:gridCol w:w="2126"/>
        <w:gridCol w:w="61"/>
        <w:gridCol w:w="12"/>
        <w:gridCol w:w="1118"/>
        <w:gridCol w:w="1132"/>
        <w:gridCol w:w="1384"/>
      </w:tblGrid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озаводский район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1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50000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19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1695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3559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оховцев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,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, земельный участок 5935,70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47708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Богомольца, 19а (новый адрес согласно справке муниципального бюджетного учреждения «Городской информационный центр» (далее – МБУ «ГИЦ»)             ул. им. академика Богомольца, 11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ьно стоящее здание, земельный участок 612,00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1695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Богомольца, 1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90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ьно стоящее здание, земельный участок 586,00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9831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атова,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085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ыкова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8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6780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98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ыко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1695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егтярева,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5593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зержинского,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8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8814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зержинского,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7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8983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одыгин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0508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иколая Отрады, 2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6949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иколая Отрады,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9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1525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Николая Отрады,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8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4068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ростроевск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аза, земельный участок 1358,30)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0" w:leader="none"/>
                <w:tab w:val="center" w:pos="4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7397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тростроевская, 1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егтярева,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6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7119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зержинского,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8136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кторостроителей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2034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рьбы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37</w:t>
            </w:r>
          </w:p>
        </w:tc>
      </w:tr>
      <w:tr>
        <w:trPr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Дегтярев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80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район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аллургов, 6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ьно стоящие здания, земельный участок 6001,06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715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аллургов, 6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аллургов, 6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еталлургов, 6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12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559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13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9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45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гульская, 5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1236,00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450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гульская, 5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емельный участок 1844,00)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ажова, 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1525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5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101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теменко, 5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372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рмана Титова, 1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288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узнецова, 4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1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457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2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8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7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915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ращанцев, 4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5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779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6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966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узнецова, 5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576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1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796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Еременко, 142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2034</w:t>
            </w:r>
          </w:p>
        </w:tc>
      </w:tr>
      <w:tr>
        <w:trPr>
          <w:cantSplit w:val="true"/>
        </w:trPr>
        <w:tc>
          <w:tcPr>
            <w:tcW w:w="9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район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инская, 8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,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5678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инская, 18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474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27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2881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качева, 1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8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9492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19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61864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3-й Гвардейской, 12а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ьно стоящее здание, земельный участок 1739,0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0716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45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0678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7-й Гвардейской, 12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0678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лубинская, 18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3729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стровская, 12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1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4237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нестровская, 12б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Чуйкова, 5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82203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43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3390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8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389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62"/>
        <w:gridCol w:w="3084"/>
        <w:gridCol w:w="2244"/>
        <w:gridCol w:w="1120"/>
        <w:gridCol w:w="984"/>
        <w:gridCol w:w="10"/>
        <w:gridCol w:w="1536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росимы, 7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000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В.И.Ленина, 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7119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Чуйкова,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423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89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54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084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Хиросимы, 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339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вская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440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271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Пархоменко, 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661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10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8136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жинский райо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акская, 3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06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Ессентукская,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48305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2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389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онстантина Симонова, 2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отдельно стоящего здания, земельный участок 532,7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0678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ск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1610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ск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олянская, 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публиканская, 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847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1-й Гвардейской, 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220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Савкина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339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двинская, 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5932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Хорошева, 30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8983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Толбухина, 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5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9"/>
        <w:gridCol w:w="3084"/>
        <w:gridCol w:w="2244"/>
        <w:gridCol w:w="1120"/>
        <w:gridCol w:w="986"/>
        <w:gridCol w:w="9"/>
        <w:gridCol w:w="1538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маршала Толбухина, 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254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         рп. Городище,                     ул. Гидротехническая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076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         рп. Городище,                      ул. Гидротехническая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           рп. Городище,                      ул. Гидротехническая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,            рп. Городище,                      ул. Гидротехническая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шиловский райо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рдатовская, 1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101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дненская, 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52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анунникова,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9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8389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Огарева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3644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сановская, 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949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ская, 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949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е-Крестьянская, 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983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ская, 19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2712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Елисеева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4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966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зловская, 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5423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знецкая, 87/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27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101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373</w:t>
            </w:r>
          </w:p>
        </w:tc>
      </w:tr>
      <w:tr>
        <w:trPr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Горьковский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1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22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виаторская, 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474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2"/>
        <w:gridCol w:w="3084"/>
        <w:gridCol w:w="10"/>
        <w:gridCol w:w="2242"/>
        <w:gridCol w:w="1123"/>
        <w:gridCol w:w="980"/>
        <w:gridCol w:w="8"/>
        <w:gridCol w:w="1541"/>
      </w:tblGrid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лака, 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9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епильная, 130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59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Горьковский, ул. им. Валентины Терешковой, 4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169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Горьковский, ул. им. Валентины Терешковой, 4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 Горьковский, ул. им. Валентины Терешковой, 42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55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Тулака, 1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0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нфиловская, 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339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лесовская, 40 (новый адрес согласно справке МБУ «ГИЦ»          ул. Электролесовская, 68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7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отдельно стоящего здания, земельный участок 4082,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627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рьевская, 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610</w:t>
            </w:r>
          </w:p>
        </w:tc>
      </w:tr>
      <w:tr>
        <w:trPr>
          <w:trHeight w:val="29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Университетский, 76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6440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еевская, 2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4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45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академика Королева, 7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лесовская, 4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4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59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ектролесовская, 5а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237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Университетский, 10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068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Университетский, 104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район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3983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593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64-й Армии, 1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932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ыстрова, 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35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убкина, 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762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9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96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084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898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5254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28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отдельно стоящего здания, земельный участок 118,00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7627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генерала Шумилова, 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4576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55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ирова, 151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830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евая, 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542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евая, 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16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едотова,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9153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ктовая, 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11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бганеровская, 1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8,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4407</w:t>
            </w:r>
          </w:p>
        </w:tc>
      </w:tr>
      <w:tr>
        <w:trPr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ий район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 им. Энгельса, 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9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ероев Сталинграда, 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678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Столетова, 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6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дельно стоящее здание, земельный участок 120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4322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анатчиков, 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864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ВЛКСМ, 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3390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Октября, 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2542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рноградская,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271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Бахтурова, 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491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Вучетича, 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98305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Ломакина, 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0339</w:t>
            </w:r>
          </w:p>
        </w:tc>
      </w:tr>
      <w:tr>
        <w:trPr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33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23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4950" w:type="pct"/>
        <w:jc w:val="left"/>
        <w:tblInd w:w="5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59"/>
        <w:gridCol w:w="3087"/>
        <w:gridCol w:w="2242"/>
        <w:gridCol w:w="1121"/>
        <w:gridCol w:w="984"/>
        <w:gridCol w:w="1547"/>
      </w:tblGrid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33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457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4576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Фадеева, 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иколаевская, 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508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59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1779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23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сийская, 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28814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ушинская, 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762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достроительная, 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423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2881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дмуртская, 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9153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им. Героев Сталинграда, 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7797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Вучетича, 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0339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Вучетича, 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4915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м. композитора Танеева, 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6441</w:t>
            </w:r>
          </w:p>
        </w:tc>
      </w:tr>
      <w:tr>
        <w:trPr>
          <w:cantSplit w:val="true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3,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4,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4,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9794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Волгограда</w:t>
        <w:tab/>
        <w:t xml:space="preserve">                                                                                 А.В.Косолапов</w:t>
      </w:r>
    </w:p>
    <w:p>
      <w:pPr>
        <w:pStyle w:val="Normal"/>
        <w:tabs>
          <w:tab w:val="clear" w:pos="720"/>
          <w:tab w:val="left" w:pos="9639" w:leader="none"/>
        </w:tabs>
        <w:ind w:left="1134" w:hanging="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2047493"/>
    </w:sdtPr>
    <w:sdtContent>
      <w:p>
        <w:pPr>
          <w:pStyle w:val="Header"/>
          <w:jc w:val="center"/>
          <w:rPr/>
        </w:pPr>
        <w:r>
          <w:rPr/>
          <w:t xml:space="preserve">                                                                 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  <w:r>
          <w:rPr/>
          <w:t xml:space="preserve">                                                              </w:t>
        </w:r>
        <w:r>
          <w:rPr/>
          <w:t>Продолжение приложения</w:t>
        </w:r>
      </w:p>
    </w:sdtContent>
  </w:sdt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Plain Text" w:uiPriority="0"/>
    <w:lsdException w:name="Table Grid" w:locked="1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3b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b37ae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6b37ae"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link w:val="3"/>
    <w:uiPriority w:val="99"/>
    <w:qFormat/>
    <w:rsid w:val="006b37ae"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link w:val="4"/>
    <w:uiPriority w:val="99"/>
    <w:qFormat/>
    <w:rsid w:val="006b37ae"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uiPriority w:val="99"/>
    <w:qFormat/>
    <w:rsid w:val="006b37ae"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link w:val="6"/>
    <w:uiPriority w:val="99"/>
    <w:qFormat/>
    <w:rsid w:val="006b37ae"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ec4880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ec4880"/>
    <w:rPr>
      <w:rFonts w:ascii="Cambria" w:hAnsi="Cambria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ec4880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ec4880"/>
    <w:rPr>
      <w:rFonts w:ascii="Calibri" w:hAnsi="Calibri" w:cs="Times New Roman"/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ec4880"/>
    <w:rPr>
      <w:rFonts w:ascii="Calibri" w:hAnsi="Calibri" w:cs="Times New Roman"/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ec4880"/>
    <w:rPr>
      <w:rFonts w:ascii="Calibri" w:hAnsi="Calibri" w:cs="Times New Roman"/>
      <w:b/>
      <w:bCs/>
    </w:rPr>
  </w:style>
  <w:style w:type="character" w:styleId="Style8" w:customStyle="1">
    <w:name w:val="Основной текст Знак"/>
    <w:uiPriority w:val="99"/>
    <w:semiHidden/>
    <w:qFormat/>
    <w:locked/>
    <w:rsid w:val="00ec4880"/>
    <w:rPr>
      <w:rFonts w:cs="Times New Roman"/>
      <w:sz w:val="20"/>
      <w:szCs w:val="20"/>
    </w:rPr>
  </w:style>
  <w:style w:type="character" w:styleId="21" w:customStyle="1">
    <w:name w:val="Основной текст 2 Знак"/>
    <w:link w:val="BodyText2"/>
    <w:uiPriority w:val="99"/>
    <w:semiHidden/>
    <w:qFormat/>
    <w:locked/>
    <w:rsid w:val="00ec4880"/>
    <w:rPr>
      <w:rFonts w:cs="Times New Roman"/>
      <w:sz w:val="20"/>
      <w:szCs w:val="20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ec4880"/>
    <w:rPr>
      <w:rFonts w:cs="Times New Roman"/>
      <w:sz w:val="16"/>
      <w:szCs w:val="16"/>
    </w:rPr>
  </w:style>
  <w:style w:type="character" w:styleId="Style9" w:customStyle="1">
    <w:name w:val="Основной текст с отступом Знак"/>
    <w:uiPriority w:val="99"/>
    <w:semiHidden/>
    <w:qFormat/>
    <w:locked/>
    <w:rsid w:val="00ec4880"/>
    <w:rPr>
      <w:rFonts w:cs="Times New Roman"/>
      <w:sz w:val="20"/>
      <w:szCs w:val="20"/>
    </w:rPr>
  </w:style>
  <w:style w:type="character" w:styleId="Style10" w:customStyle="1">
    <w:name w:val="Верхний колонтитул Знак"/>
    <w:link w:val="Header"/>
    <w:uiPriority w:val="99"/>
    <w:qFormat/>
    <w:locked/>
    <w:rsid w:val="00ec4880"/>
    <w:rPr>
      <w:rFonts w:cs="Times New Roman"/>
      <w:sz w:val="20"/>
      <w:szCs w:val="20"/>
    </w:rPr>
  </w:style>
  <w:style w:type="character" w:styleId="Pagenumber">
    <w:name w:val="page number"/>
    <w:uiPriority w:val="99"/>
    <w:qFormat/>
    <w:rsid w:val="006b37ae"/>
    <w:rPr>
      <w:rFonts w:cs="Times New Roman"/>
    </w:rPr>
  </w:style>
  <w:style w:type="character" w:styleId="22" w:customStyle="1">
    <w:name w:val="Основной текст с отступом 2 Знак"/>
    <w:link w:val="BodyTextIndent2"/>
    <w:uiPriority w:val="99"/>
    <w:semiHidden/>
    <w:qFormat/>
    <w:locked/>
    <w:rsid w:val="00ec4880"/>
    <w:rPr>
      <w:rFonts w:cs="Times New Roman"/>
      <w:sz w:val="20"/>
      <w:szCs w:val="20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4d75d6"/>
    <w:rPr>
      <w:rFonts w:cs="Times New Roman"/>
      <w:sz w:val="28"/>
    </w:rPr>
  </w:style>
  <w:style w:type="character" w:styleId="Style11" w:customStyle="1">
    <w:name w:val="Текст выноски Знак"/>
    <w:link w:val="BalloonText"/>
    <w:uiPriority w:val="99"/>
    <w:semiHidden/>
    <w:qFormat/>
    <w:locked/>
    <w:rsid w:val="00ec4880"/>
    <w:rPr>
      <w:rFonts w:cs="Times New Roman"/>
      <w:sz w:val="2"/>
    </w:rPr>
  </w:style>
  <w:style w:type="character" w:styleId="Style12" w:customStyle="1">
    <w:name w:val="Текст Знак"/>
    <w:link w:val="PlainText"/>
    <w:qFormat/>
    <w:locked/>
    <w:rsid w:val="006e2ac3"/>
    <w:rPr>
      <w:rFonts w:cs="Times New Roman"/>
      <w:sz w:val="24"/>
    </w:rPr>
  </w:style>
  <w:style w:type="character" w:styleId="Style13" w:customStyle="1">
    <w:name w:val="Нижний колонтитул Знак"/>
    <w:link w:val="Footer"/>
    <w:uiPriority w:val="99"/>
    <w:qFormat/>
    <w:locked/>
    <w:rsid w:val="006e2ac3"/>
    <w:rPr>
      <w:rFonts w:cs="Times New Roman"/>
    </w:rPr>
  </w:style>
  <w:style w:type="character" w:styleId="InternetLink">
    <w:name w:val="Hyperlink"/>
    <w:uiPriority w:val="99"/>
    <w:rsid w:val="0034726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rsid w:val="006b37ae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6b37ae"/>
    <w:pPr>
      <w:ind w:right="6236" w:hanging="0"/>
    </w:pPr>
    <w:rPr>
      <w:sz w:val="28"/>
    </w:rPr>
  </w:style>
  <w:style w:type="paragraph" w:styleId="BodyText3">
    <w:name w:val="Body Text 3"/>
    <w:basedOn w:val="Normal"/>
    <w:link w:val="31"/>
    <w:uiPriority w:val="99"/>
    <w:qFormat/>
    <w:rsid w:val="006b37ae"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link w:val="Style9"/>
    <w:uiPriority w:val="99"/>
    <w:rsid w:val="006b37ae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6b37ae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link w:val="22"/>
    <w:uiPriority w:val="99"/>
    <w:qFormat/>
    <w:rsid w:val="006b37ae"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2"/>
    <w:uiPriority w:val="99"/>
    <w:qFormat/>
    <w:rsid w:val="006b37ae"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uiPriority w:val="99"/>
    <w:qFormat/>
    <w:rsid w:val="006b37ae"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link w:val="Style11"/>
    <w:uiPriority w:val="99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2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13"/>
    <w:uiPriority w:val="9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uiPriority w:val="99"/>
    <w:qFormat/>
    <w:rsid w:val="0034726c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99"/>
    <w:rsid w:val="00eb4b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CBB05D-6481-4977-94AB-87A704B476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8</Pages>
  <Words>1336</Words>
  <Characters>7616</Characters>
  <CharactersWithSpaces>8935</CharactersWithSpaces>
  <Paragraphs>17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48:00Z</dcterms:created>
  <dc:creator>Шейкин А.В.</dc:creator>
  <dc:description/>
  <dc:language>en-US</dc:language>
  <cp:lastModifiedBy>Нечай Валентина Пантелеевна</cp:lastModifiedBy>
  <cp:lastPrinted>2016-03-11T09:53:00Z</cp:lastPrinted>
  <dcterms:modified xsi:type="dcterms:W3CDTF">2016-03-17T08:11:00Z</dcterms:modified>
  <cp:revision>26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