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28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709"/>
        <w:rPr>
          <w:spacing w:val="-3"/>
        </w:rPr>
      </w:pPr>
      <w:r>
        <w:rPr/>
        <w:t>1. Наградить почетным знаком города-героя Волгограда «За верность Отечеству» за особые заслуги в общественной деятельности и патриотическом воспитании подрастающего поколения  Тупикову Таисию Михайловну – председателя медицинской комиссии Тракторозаводской районной организации Волгогра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Капкова Ирина Васильевна</cp:lastModifiedBy>
  <cp:lastPrinted>2012-12-06T16:01:00Z</cp:lastPrinted>
  <dcterms:modified xsi:type="dcterms:W3CDTF">2013-06-03T07:17:00Z</dcterms:modified>
  <cp:revision>1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