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</w:t>
      </w:r>
      <w:r>
        <w:rPr>
          <w:sz w:val="24"/>
        </w:rPr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9.05.2013</w:t>
      </w:r>
      <w:r>
        <w:rPr>
          <w:sz w:val="28"/>
        </w:rPr>
        <w:t xml:space="preserve"> № </w:t>
      </w:r>
      <w:r>
        <w:rPr>
          <w:sz w:val="28"/>
          <w:u w:val="single"/>
        </w:rPr>
        <w:t>77/2320</w:t>
      </w:r>
    </w:p>
    <w:p>
      <w:pPr>
        <w:pStyle w:val="32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624" w:leader="none"/>
        </w:tabs>
        <w:ind w:right="4252" w:hanging="0"/>
        <w:jc w:val="both"/>
        <w:rPr/>
      </w:pPr>
      <w:r>
        <w:rPr>
          <w:sz w:val="28"/>
          <w:szCs w:val="28"/>
        </w:rPr>
        <w:t>О внесении изменения в раздел 1 «Общие положения» Методики определения арендной платы за пользование объектами муниципального нежилого фонда Волгограда, утвержденной решением Волгоградской городской Думы от 30.11.2011 № 54/1625 «Об утверждении Методики определения арендной платы за пользование объектами муниципального нежилого фонда Волгограда»   (в редакции на 26.12.20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ассмотрев обращение волгоградских руководителей предприятий                      и предпринимателей, оказывающих бытовые услуги населению,                                   (вход. № Кол/10502 от 22.04.2013), в целях оказания имущественной поддержки субъектам малого и среднего предпринимательства, арендующим объекты муниципального нежилого фонда Волгограда, создания благоприятных условий для осуществления предпринимательской деятельности на территории Волгограда, в соответствии с Гражданским кодексом Российской Федерации, Федеральными законами от 06 октября 2003 г.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 (в редакции на 07.05.2013), от 24 июля 2007 г. № 209-ФЗ «О развитии малого и среднего предпринимательства в Российской Федерации» (в редакции на 06.12.2011), от 26 июля 2006 г.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5-ФЗ «О защите конкуренции» (в редакции                              на 30.12.2012), руководствуясь </w:t>
      </w:r>
      <w:hyperlink r:id="rId5">
        <w:r>
          <w:rPr>
            <w:rStyle w:val="InternetLink"/>
            <w:sz w:val="28"/>
            <w:szCs w:val="28"/>
          </w:rPr>
          <w:t>статьями 5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39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47</w:t>
        </w:r>
      </w:hyperlink>
      <w:r>
        <w:rPr>
          <w:sz w:val="28"/>
          <w:szCs w:val="28"/>
        </w:rPr>
        <w:t xml:space="preserve">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е в </w:t>
      </w:r>
      <w:hyperlink r:id="rId11">
        <w:r>
          <w:rPr>
            <w:rStyle w:val="InternetLink"/>
            <w:sz w:val="28"/>
            <w:szCs w:val="28"/>
          </w:rPr>
          <w:t>раздел 1</w:t>
        </w:r>
      </w:hyperlink>
      <w:r>
        <w:rPr>
          <w:sz w:val="28"/>
          <w:szCs w:val="28"/>
        </w:rPr>
        <w:t xml:space="preserve"> «Общие положения» Методики определения арендной платы за пользование объектами муниципального нежилого фонда Волгограда, утвержденной решением Волгоградской городской Думы            от 30.11.2011 № 54/1625 «Об утверждении Методики определения арендной платы за пользование объектами муниципального нежилого фонда Волгограда» (в редакции на 26.12.2012), заменив в пункте 1.4 слова «01 апреля 2013 г.» словами «01 сентября 2013 г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В течение 5 календарных дней со дня вступления в силу настоящего решения создать рабочую группу с участием депутатов Волгоградской городской Думы и представителей общественных организаций предпринимателей Волгограда по внесению изменений в Методику определения арендной пла-              ты за пользование объектами муниципального нежилого фонда Волгограда,        утвержденную решением Волгоградской городской Думы от 30.11.2011                           № 54/1625 «Об утверждении Методики определения арендной платы за пользование объектами муниципального нежилого фонда Волгограда» (в редакции на 26.12.2012), в части применения дифференцированного подхода к определению арендной платы за пользование объектами муниципального нежилого фонда Волгограда в зависимости от вида предпринимательской деятельности, в том числе установления льгот для субъектов малого и среднего предпринимательства, занимающихся социально значимыми видами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 результатам деятельности вышеуказанной рабочей группы                          до 01.07.2013 внести в Волгоградскую городскую Думу проект решения Волгоградской городской Думы «О внесении изменений в Методику определения арендной платы за пользование объектами муниципального нежилого фон-                да Волгограда, утвержденную решением Волгоградской городской Думы                        от 30.11.2011 № 54/1625 «Об утверждении Методики определения арендной платы за пользование объектами муниципального нежилого фонда Волгогра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 свое действие с 01 апреля 2013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Ю.А.Гончарова – заместителя председателя Волгоградской городской Думы, Е.А.Щура – заместителя председателя Волгоградской городской Ду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TextBody"/>
        <w:rPr/>
      </w:pPr>
      <w:r>
        <w:rPr/>
        <w:t>главы Волгограда                                                                                И.А.Соловьева</w:t>
      </w:r>
    </w:p>
    <w:p>
      <w:pPr>
        <w:pStyle w:val="BodyTextIndent2"/>
        <w:ind w:left="1418" w:hanging="1418"/>
        <w:rPr>
          <w:sz w:val="20"/>
        </w:rPr>
      </w:pPr>
      <w:r>
        <w:rPr>
          <w:sz w:val="20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9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E0A5B29ECE64F319430BD054F11A4451F3E902E95A27FEEF36A6DE107nB7EH" TargetMode="External"/><Relationship Id="rId4" Type="http://schemas.openxmlformats.org/officeDocument/2006/relationships/hyperlink" Target="consultantplus://offline/ref=CE0A5B29ECE64F319430BD054F11A4451F3E912E96A57FEEF36A6DE107nB7EH" TargetMode="External"/><Relationship Id="rId5" Type="http://schemas.openxmlformats.org/officeDocument/2006/relationships/hyperlink" Target="consultantplus://offline/ref=CE0A5B29ECE64F319430A308597DFB401E36CD2497A176B9AC3536BC50B7D123AEF040B98261D65EF1C38Dn671H" TargetMode="External"/><Relationship Id="rId6" Type="http://schemas.openxmlformats.org/officeDocument/2006/relationships/hyperlink" Target="consultantplus://offline/ref=CE0A5B29ECE64F319430A308597DFB401E36CD2497A176B9AC3536BC50B7D123AEF040B98261D65EF1C388n674H" TargetMode="External"/><Relationship Id="rId7" Type="http://schemas.openxmlformats.org/officeDocument/2006/relationships/hyperlink" Target="consultantplus://offline/ref=CE0A5B29ECE64F319430A308597DFB401E36CD2497A176B9AC3536BC50B7D123AEF040B98261D65EF1C18Bn676H" TargetMode="External"/><Relationship Id="rId8" Type="http://schemas.openxmlformats.org/officeDocument/2006/relationships/hyperlink" Target="consultantplus://offline/ref=CE0A5B29ECE64F319430A308597DFB401E36CD2497A176B9AC3536BC50B7D123AEF040B98261D65EF1C187n674H" TargetMode="External"/><Relationship Id="rId9" Type="http://schemas.openxmlformats.org/officeDocument/2006/relationships/hyperlink" Target="consultantplus://offline/ref=CE0A5B29ECE64F319430A308597DFB401E36CD2497A176B9AC3536BC50B7D123AEF040B98261D65EF1C78Dn674H" TargetMode="External"/><Relationship Id="rId10" Type="http://schemas.openxmlformats.org/officeDocument/2006/relationships/hyperlink" Target="consultantplus://offline/ref=CE0A5B29ECE64F319430A308597DFB401E36CD2497A176B9AC3536BC50B7D123AEF040B98261D65EF1C686n672H" TargetMode="External"/><Relationship Id="rId11" Type="http://schemas.openxmlformats.org/officeDocument/2006/relationships/hyperlink" Target="consultantplus://offline/ref=6CF8089A111C07B6E15368497075D775B43BC7371EE6FA178867EF56AB7C81BFEE72F14DD8AA4C56B0413BA2O5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28:00Z</dcterms:created>
  <dc:creator>Шейкин А.В.</dc:creator>
  <dc:description/>
  <cp:keywords/>
  <dc:language>en-US</dc:language>
  <cp:lastModifiedBy>Капкова Ирина Васильевна</cp:lastModifiedBy>
  <cp:lastPrinted>2002-12-05T11:23:00Z</cp:lastPrinted>
  <dcterms:modified xsi:type="dcterms:W3CDTF">2013-06-03T07:52:00Z</dcterms:modified>
  <cp:revision>6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