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7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-героя Волгограда «За верность Отечеству» за значительный вклад в развитие культуры и искусства </w:t>
      </w:r>
      <w:r>
        <w:rPr>
          <w:spacing w:val="-2"/>
          <w:sz w:val="28"/>
          <w:szCs w:val="28"/>
        </w:rPr>
        <w:t>Волгоград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сокие достижения в области воспитания, просвещения и благотвори-тельной деятельности </w:t>
      </w:r>
      <w:r>
        <w:rPr>
          <w:sz w:val="28"/>
          <w:szCs w:val="28"/>
        </w:rPr>
        <w:t>Киселева Николая Федоровича – концертмейстера группы контрабасов государственного бюджетного учреждения культуры «Волгоградская областная филармония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16:00Z</dcterms:modified>
  <cp:revision>1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