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>копия верна Л.Н.Мельников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22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right="439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я в Положение о порядке предоставления в пользование и изъятия муниципального недвижимого имущества, принятое постановлением Волгоградского городского Совета народных депутатов от 15.12.2000 № 21/297 «О принятии Положения о порядке предоставления в пользование и изъятия муниципального недвижимого имущества» (в редакции       на 26.12.2012)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820" w:leader="none"/>
        </w:tabs>
        <w:spacing w:lineRule="auto" w:line="228"/>
        <w:ind w:right="59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обращение администрации Волгограда от 16.05.2013               № 05-и/2448, руководствуясь статьями 5, 7, 24, 26, 39, 47 Устава города-героя Волгограда, Волгоградская городская Дума</w:t>
      </w:r>
    </w:p>
    <w:p>
      <w:pPr>
        <w:pStyle w:val="Normal"/>
        <w:widowControl w:val="false"/>
        <w:spacing w:lineRule="auto" w:line="22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е в Положение о порядке предоставления в пользование и изъятия муниципального недвижимого имущества, принятое постановлением Волгоградского городского Совета народных депутатов от 15.12.2000       № 21/297 «О принятии Положения о порядке предоставления в пользование и изъятия муниципального недвижимого имущества» (в редакции на 26.12.2012), исключив абзац седьмой пункта 4.5 раздела 4 «Порядок предоставления объектов муниципального недвижимого имущества, в т.ч. нежилого фонда, в аренду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изнать утратившим силу решение Волгоградской городской Думы от 26.12.2012 № 71/2117 «О внесении изменения в Положение о порядке предоставления в пользование и изъятия муниципального недвижимого имущества, принятое постановлением Волгоградского городского Совета народных депутатов от 15.12.2000 № 21/297 «О принятии Положения о порядке предоставления в пользование и изъятия муниципального недвижимого имущества» (в редакции на 30.11.2011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Контроль за исполнением настоящего решения возложить на Ю.А.Гончарова – заместителя председателя Волгоградской городской Думы. </w:t>
      </w:r>
    </w:p>
    <w:p>
      <w:pPr>
        <w:pStyle w:val="Normal"/>
        <w:widowControl w:val="false"/>
        <w:spacing w:lineRule="auto" w:line="228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полномочия 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widowControl w:val="false"/>
        <w:spacing w:lineRule="auto" w:line="228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true"/>
      <w:ind w:firstLine="709"/>
      <w:jc w:val="both"/>
    </w:pPr>
    <w:rPr>
      <w:rFonts w:eastAsia="Calibri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24:00Z</dcterms:created>
  <dc:creator>ChudnovaT</dc:creator>
  <dc:description/>
  <cp:keywords/>
  <dc:language>en-US</dc:language>
  <cp:lastModifiedBy>Капкова Ирина Васильевна</cp:lastModifiedBy>
  <cp:lastPrinted>2013-03-29T15:47:00Z</cp:lastPrinted>
  <dcterms:modified xsi:type="dcterms:W3CDTF">2013-06-03T06:32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