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t>копия верна Л.Н.Мельников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131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6.03.2013</w:t>
      </w:r>
      <w:r>
        <w:rPr>
          <w:sz w:val="28"/>
        </w:rPr>
        <w:t xml:space="preserve"> № </w:t>
      </w:r>
      <w:r>
        <w:rPr>
          <w:sz w:val="28"/>
          <w:u w:val="single"/>
        </w:rPr>
        <w:t>73/2216</w:t>
      </w:r>
    </w:p>
    <w:p>
      <w:pPr>
        <w:pStyle w:val="31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right="3684" w:hanging="0"/>
        <w:jc w:val="both"/>
        <w:rPr>
          <w:rStyle w:val="FontStyle12"/>
          <w:b/>
          <w:b/>
          <w:spacing w:val="0"/>
          <w:sz w:val="28"/>
          <w:szCs w:val="28"/>
        </w:rPr>
      </w:pPr>
      <w:r>
        <w:rPr>
          <w:sz w:val="28"/>
          <w:szCs w:val="28"/>
        </w:rPr>
        <w:t>Об утверждении Положения о назначении пенсии за выслугу лет лицам, замещавшим муниципальные должности Волгограда, должности муниципальной службы Волгограда, и лицам, замещавшим должности в местных органах государственной власти и управления Волгограда</w:t>
      </w:r>
    </w:p>
    <w:p>
      <w:pPr>
        <w:pStyle w:val="Normal"/>
        <w:jc w:val="both"/>
        <w:rPr>
          <w:rStyle w:val="FontStyle12"/>
          <w:b/>
          <w:b/>
          <w:spacing w:val="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 октября 2003 г.                                 № 131-ФЗ «Об общих принципах организации местного самоуправления в Российской Федерации» (в редакции на 25.12.2012), от 02 марта 2007 г. № 25-ФЗ            «О муниципальной службе в Российской Федерации» (в редакции                                 на 03.12.2012), от 27 июля 2004 г. № 79-ФЗ «О государственной гражданской службе Российской Федерации» (в редакции на 30.12.2012), от 15 декабря                   2001 г. № 166-ФЗ «О государственном пенсионном обеспечении в Российской Федерации» (в редакции на 01.07.2011), от 17 декабря 2001 г. № 173-ФЗ                             «О трудовых пенсиях в Российской Федерации» (в редакции на 03.12.2012), Законами Волгоградской области от 11 февраля 2008 г. № 1626-ОД «О некоторых вопросах муниципальной службы в Волгоградской области» (в редакции                   на 17.12.2012), от 30 декабря 2002 г. № 778-ОД «О пенсионном обеспечении за выслугу лет лиц, замещавших государственную должность главы администрации Волгоградской области, лиц, замещавших государственные должности Волгоградской области и должности государственной гражданской службы Волгоградской области» (в редакции на 20.04.2012), руководствуясь статьями 24, 26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</w:t>
      </w:r>
      <w:r>
        <w:rPr>
          <w:rStyle w:val="FontStyle12"/>
          <w:spacing w:val="0"/>
          <w:sz w:val="28"/>
          <w:szCs w:val="28"/>
        </w:rPr>
        <w:t xml:space="preserve">Положение о назначении пенсии за выслугу лет лицам, замещавшим муниципальные должности Волгограда, должности муниципальной службы Волгограда, и лицам, замещавшим должности в местных органах государственной власти и управления Волгограда, </w:t>
      </w:r>
      <w:r>
        <w:rPr>
          <w:bCs/>
          <w:sz w:val="28"/>
          <w:szCs w:val="28"/>
        </w:rPr>
        <w:t>(далее – Положение)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Администрации Волгоград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. Обеспечить назначение и выплату пенсии за выслугу лет лицам, замещавшим муниципальные должности Волгограда, должности муниципальной службы Волгограда, и лицам, замещавшим должности в местных органах государственной власти и управления Волгограда, (далее – пенсия за выслугу лет) в соответствии с Положением, утвержденным настоящим реше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. Установить, что лицам, которым назначена ежемесячная доплата к государственной пенсии, ежемесячная доплата к трудовой пенсии или пенсия за выслугу лет до вступления в силу настоящего решения, перерасчет пенсии за выслугу лет осуществляется по нормам, предусмотренным Положением, утвер-жденным настоящим реше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ях, если размер ежемесячной доплаты к государственной пенсии, ежемесячной доплаты к трудовой пенсии или пенсии за выслугу лет, назначенным до вступления в силу настоящего решения, превышает размер пенсии за выслугу лет, полагающейся по нормам Положения, утвержденного настоящим решением, пенсия за выслугу лет выплачивается в прежнем, более высоком размер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3. Пенсии за выслугу лет, назначенные до вступления в силу настоящего решения, лицам, продолжающим замещать должности муниципальной служ-бы Волгограда, выплачивать по их заявлению после освобождения от должности муниципальной службы Волгограда по основаниям, предусмотренным пунктом 3.2 раздела 3 «Условия и порядок назначения пенсии за выслугу лет лицам, замещавшим должности муниципальной службы Волгограда» Положения, утвержденного настоящим решением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4. При формировании бюджета Волгограда на очередной финансовый год предусматривать необходимые ассигнования для выплаты пенсии за выслугу лет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3. Считать утратившими силу со дня вступления в силу настоящего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решение Волгоградской городской Думы от 06.02.2008 № 57/1441                      «Об утверждении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я о назначении пенсии за выслугу лет лицам, замещавшим муниципальные должности Волгограда и должности муниципальных служащих муниципальной службы Волгоград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р</w:t>
      </w:r>
      <w:r>
        <w:rPr>
          <w:bCs/>
          <w:sz w:val="28"/>
          <w:szCs w:val="28"/>
        </w:rPr>
        <w:t xml:space="preserve">ешение Волгоградской городской Думы </w:t>
      </w:r>
      <w:r>
        <w:rPr>
          <w:sz w:val="28"/>
          <w:szCs w:val="28"/>
        </w:rPr>
        <w:t>от 14.07.2010 № 35/1049                      «О внесении изменений в р</w:t>
      </w:r>
      <w:r>
        <w:rPr>
          <w:bCs/>
          <w:sz w:val="28"/>
          <w:szCs w:val="28"/>
        </w:rPr>
        <w:t>ешение Волгоградской городской Думы                            от 06.02.2008 № 57/1441 «Об утверждении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я о назначении пенсии за выслугу лет лицам, замещавшим муниципальные должности Волгограда и должности муниципальных служащих муниципальной службы Волгоград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Волгоградской городской Думы от 18.06.2008 № 5/140 «О комиссии по назначению и выплате пенсии за выслугу лет лицам, осуществлявшим службу на муниципальных должностях в органах местного самоуправления Волгоград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решение Волгоградской городской Думы от 28.04.2010 № 32/953 «О внесении изменений в состав комиссии по назначению и выплате пенсии за выслугу лет лицам, осуществлявшим службу на муниципальных должностях в органах местного самоуправления Волгограда, утвержденный решением Волгоградской городской Думы от 18.06.2008 № 5/140 «О комиссии по назначению и выплате пенсии за выслугу лет лицам, осуществлявшим службу на муниципальных должностях в органах местного самоуправления Волгоград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решение Волгоградской городской Думы от 16.02.2011 № 42/1339                       «О внесении изменений в состав комиссии по назначению и выплате пенсии за выслугу лет лицам, осуществлявшим службу на муниципальных должностях в органах местного самоуправления Волгограда, утвержденный решением Волгоградской городской Думы от 18.06.2008 № 5/140 «О комиссии по назначению и выплате пенсии за выслугу лет лицам, осуществлявшим службу на муниципальных должностях в органах местного самоуправления Волгограда» (в редакции решения Волгоградской городской Думы от 28.04.2010 № 32/953)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решение Волгоградской городской Думы от 30.03.2011 № 43/1374                                  «О внесении изменений в решение Волгоградской городской Думы                                     от 18.06.2008 № 5/140 «О комиссии по назначению и выплате пенсии за выслугу лет лицам, осуществлявшим службу на муниципальных должностях в органах местного самоуправления Волгограда» (в редакции на 16.02.2011)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решение Волгоградской городской Думы от 27.04.2011 № 45/1412                      «О внесении изменений в состав комиссии по назначению и выплате пенсии за выслугу лет лицам, осуществлявшим службу на муниципальных должностях в органах местного самоуправления Волгограда, утвержденный решением Волгоградской городской Думы от 18.06.2008 № 5/140 «О комиссии по назначению и выплате пенсии за выслугу лет лицам, осуществлявшим службу на муниципальных должностях в органах местного самоуправления Волгограда»</w:t>
      </w:r>
      <w:r>
        <w:rPr/>
        <w:t xml:space="preserve"> </w:t>
      </w:r>
      <w:r>
        <w:rPr>
          <w:sz w:val="28"/>
          <w:szCs w:val="28"/>
        </w:rPr>
        <w:t>(в редакции на 30.03.2011)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решение Волгоградской городской Думы от 30.11.2011 № 54/1622                     «О внесении изменений в Положение о назначении пенсии за выслугу лет лицам, замещавшим муниципальные должности Волгограда и должности муниципальных служащих муниципальной службы Волгограда, утвержденное решением Волгоградской городской Думы от 06.02.2008 № 57/1441 «Об утверждении Положения о назначении пенсии за выслугу лет лицам, замещавшим муниципальные должности Волгограда и должности муниципальных служащих муниципальной службы Волгограда» (в редакции решения Волгоградской городской Думы от 14.07.2010 № 35/1049)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Настоящее решение вступает в силу с 01 января 2014 г., за исключением раздела 12 «Переходные положения» Положения, который вступает в силу               с 01 апреля 2013 г. и действует до 01 января 2014 г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 Контроль за исполнением настоящего решения возложить на Ю.А.Гончарова – заместителя председателя Волгоградской городской Думы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Глава Волгограда</w:t>
        <w:tab/>
        <w:tab/>
        <w:tab/>
        <w:tab/>
        <w:tab/>
        <w:tab/>
        <w:tab/>
        <w:tab/>
        <w:tab/>
        <w:t xml:space="preserve"> В.Д.Васильков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firstLine="739"/>
    </w:pPr>
    <w:rPr/>
  </w:style>
  <w:style w:type="paragraph" w:styleId="31">
    <w:name w:val="Основной текст с отступом 3"/>
    <w:basedOn w:val="Normal"/>
    <w:qFormat/>
    <w:pPr>
      <w:ind w:left="1418" w:hanging="1418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0;n=50417;fld=134;dst=100020" TargetMode="External"/><Relationship Id="rId4" Type="http://schemas.openxmlformats.org/officeDocument/2006/relationships/hyperlink" Target="consultantplus://offline/main?base=RLAW180;n=50417;fld=134;dst=10002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7:19:00Z</dcterms:created>
  <dc:creator>Karavaeva</dc:creator>
  <dc:description/>
  <cp:keywords/>
  <dc:language>en-US</dc:language>
  <cp:lastModifiedBy>Фарфан Татьяна Валерьевна</cp:lastModifiedBy>
  <cp:lastPrinted>2013-03-22T12:08:00Z</cp:lastPrinted>
  <dcterms:modified xsi:type="dcterms:W3CDTF">2013-03-26T04:2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