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17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1/1245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678" w:leader="none"/>
          <w:tab w:val="left" w:pos="5812" w:leader="none"/>
          <w:tab w:val="left" w:pos="6237" w:leader="none"/>
          <w:tab w:val="left" w:pos="6521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решения Волгоградской городской Думы от 15.12.2015 № 37/1184 «О приостановлении с 01 января по 31 декабря 2016 г. передачи в безвозмездное пользование объектов муниципального недвижимого имущества Волгогра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шения вопросов местного значения городского округа Волгоград, связанных с владением, пользованием и распоряжением муниципальным имуществом Волгограда, 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, 32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остановить </w:t>
      </w:r>
      <w:r>
        <w:rPr>
          <w:sz w:val="28"/>
          <w:szCs w:val="28"/>
        </w:rPr>
        <w:t>действие решения Волгоградской городской Думы            от 15.12.2015 № 37/1184 «О приостановлении с 01 января по 31 декабря 2016 г. передачи в безвозмездное пользование объектов муниципального недвижимого имущества Волгограда» со дня вступления в силу настоящего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 и действует до 30 марта 2016 г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7pt;mso-wrap-distance-right:0pt" filled="f" o:ole="">
          <v:imagedata r:id="rId2" o:title=""/>
        </v:shape>
        <o:OLEObject Type="Embed" ProgID="Word.Picture.8" ShapeID="ole_rId1" DrawAspect="Content" ObjectID="_332950973" r:id="rId1"/>
      </w:object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e061e"/>
    <w:rPr>
      <w:sz w:val="28"/>
    </w:rPr>
  </w:style>
  <w:style w:type="character" w:styleId="InternetLink">
    <w:name w:val="Hyperlink"/>
    <w:rsid w:val="002e06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с отступом 21"/>
    <w:basedOn w:val="Normal"/>
    <w:qFormat/>
    <w:rsid w:val="002e061e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B0D38-14DC-4792-842C-FD2F10F60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5</Words>
  <Characters>1483</Characters>
  <CharactersWithSpaces>1675</CharactersWithSpaces>
  <Paragraphs>3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17T08:58:00Z</dcterms:modified>
  <cp:revision>1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