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ВОЛГОГРАДСКАЯ ГОРОДСКАЯ ДУМА 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отдельные муниципальные правовые акты Волгоград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В Положение о звании «Почетный гражданин города-героя Волгограда», утвержденное решением Волгоградской городской Думы             от 21.02.2018 № 64/1884 «Об утверждении Положения о звании «Почетный гражданин города-героя Волгограда»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1 Абзац первый пункта 1.6 раздела 1 после слова «гражданину» дополнить словами «, как правило,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2. В разделе 2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2.1. Пункты 2.7, 2.8 признать утратившими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2.2. Пункт 2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9. Документы, соответствующие требованиям пункта 2.3 настоящего раздела, </w:t>
      </w:r>
      <w:r>
        <w:rPr/>
        <w:t>комитет по координации массовых мероприятий и взаимодействию с правоохранительными органами администрации Волгограда</w:t>
      </w:r>
      <w:r>
        <w:rPr>
          <w:szCs w:val="28"/>
        </w:rPr>
        <w:t xml:space="preserve"> передает в Комиссию не позднее 15 мая текущего года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2.3. Пункт 2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1. На основании решения Комиссии о ходатайстве перед городской Думой о присвоении звания «Почетный гражданин города-героя Волгограда» комитет по координации массовых мероприятий и взаимодействию с правоохранительными органами администрации Волгограда в течение 30 дней со дня принятия указанного решения Комиссии обеспечивает:</w:t>
      </w:r>
    </w:p>
    <w:p>
      <w:pPr>
        <w:pStyle w:val="ConsPlusNormal"/>
        <w:ind w:firstLine="709"/>
        <w:jc w:val="both"/>
        <w:rPr/>
      </w:pPr>
      <w:r>
        <w:rPr/>
        <w:t>разработку проекта решения городской Думы о присвоении звания «Почетный гражданин города-героя Волгограда», который вносится главой Волгограда в городскую Думу в установленном поряд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щение на официальном сайте администрации Волгограда в информационно-телекоммуникационной сети «Интернет» информации о кандидате, в отношении которого принято указанное решение Комиссии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В Положение о комиссии по рассмотрению предложений о присвоении звания «Почетный гражданин города-героя Волгограда», утвержденное решением Волгоградской городской Думы от 21.02.2018             № 64/1885 «О Положении о комиссии по рассмотрению предложений о присвоении звания «Почетный гражданин города-героя Волгограда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1. В абзаце втором раздела 2 слова «, с учетом итогов интерактивного голосования населения по вопросу присвоения звания «Почетный гражданин города-героя Волгоград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2.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2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3.1. Заседания Комиссии проводятся 1 раз в год, не позднее 01 июня соответствующего года.».</w:t>
      </w:r>
      <w:r>
        <w:rPr>
          <w:bCs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2.2. Пункт 3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trike/>
          <w:szCs w:val="28"/>
        </w:rPr>
      </w:pPr>
      <w:r>
        <w:rPr>
          <w:szCs w:val="28"/>
        </w:rPr>
        <w:t>«3.6. Решения Комиссии оформляются протоколом заседания Комиссии, который подписывается председателем Комиссии и секретарем Комиссии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bCs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Cs w:val="28"/>
              </w:rPr>
            </w:pPr>
            <w:r>
              <w:rPr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В.Колесник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318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Волгограда</w:t>
            </w:r>
          </w:p>
          <w:p>
            <w:pPr>
              <w:pStyle w:val="Normal"/>
              <w:ind w:left="13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318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1318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Марченко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567" w:gutter="0" w:header="397" w:top="1134" w:footer="1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1"/>
      <w:gridCol w:w="1616"/>
      <w:gridCol w:w="1660"/>
    </w:tblGrid>
    <w:tr>
      <w:trPr/>
      <w:tc>
        <w:tcPr>
          <w:tcW w:w="7031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16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autoSpaceDE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1"/>
      <w:gridCol w:w="1616"/>
      <w:gridCol w:w="1660"/>
    </w:tblGrid>
    <w:tr>
      <w:trPr/>
      <w:tc>
        <w:tcPr>
          <w:tcW w:w="7031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16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bookmarkStart w:id="0" w:name="_1478070686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408652896" r:id="rId1"/>
      </w:object>
    </w:r>
  </w:p>
  <w:p>
    <w:pPr>
      <w:pStyle w:val="Header"/>
      <w:jc w:val="center"/>
      <w:rPr>
        <w:sz w:val="20"/>
      </w:rPr>
    </w:pPr>
    <w:r>
      <w:rPr>
        <w:sz w:val="20"/>
      </w:rPr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8:00Z</dcterms:created>
  <dc:creator>SEC</dc:creator>
  <dc:description/>
  <cp:keywords/>
  <dc:language>en-US</dc:language>
  <cp:lastModifiedBy>Михайленко Наталья Юрьевна</cp:lastModifiedBy>
  <cp:lastPrinted>2025-04-09T15:01:00Z</cp:lastPrinted>
  <dcterms:modified xsi:type="dcterms:W3CDTF">2025-04-11T09:24:00Z</dcterms:modified>
  <cp:revision>1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отдельные муниципальные правовые акты Волгограда»</vt:lpwstr>
  </property>
  <property fmtid="{D5CDD505-2E9C-101B-9397-08002B2CF9AE}" pid="3" name="PublicDate">
    <vt:lpwstr>2025-04-16T00:00:00Z</vt:lpwstr>
  </property>
</Properties>
</file>