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6.08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2/1290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 учетом протокола общественных обсуждений от 19 мая 2023 г., заключения о результатах общественных обсуждений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</w:t>
        <w:br/>
        <w:t>от 21.12.2018 № 5/115 «Об утверждении Правил землепользования и застройки городского округа город-герой Волгоград», от 19 мая 2023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, включающей квартал 05_08_010 в Ворошиловском районе Волгограда, с зоны рекреационного назначения – поймы р. Царицы (Р6_III), зоны объектов общественно-делового и жилого назначения на территории исторического центра Волгограда (Д1) на зону объектов общественно-делового и жилого назначения на территориях, планируемых к реорганизации (Д2-2), установив границы указанных территориальных зон в соответствии с положениями    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Р6_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зону рекреационного назначения – поймы р. Царицы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Д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зону объектов общественно-делового и жилого назначения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рического центра Волгоград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2670" cy="2708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ону Д2-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ону объектов общественно-делового и жилого назначения на территориях, планируемых к реорганизации)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270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в Управление Федеральной службы государственной регистрации, кадастра и картографии по Волгоградской области сведения</w:t>
        <w:br/>
        <w:t>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ы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Пешкова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1216474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45:00Z</dcterms:created>
  <dc:creator>Шейкин А.В.</dc:creator>
  <dc:description/>
  <cp:keywords/>
  <dc:language>en-US</dc:language>
  <cp:lastModifiedBy>Развин Владимир Витальевич</cp:lastModifiedBy>
  <cp:lastPrinted>2018-09-17T15:50:00Z</cp:lastPrinted>
  <dcterms:modified xsi:type="dcterms:W3CDTF">2023-08-18T11:53:00Z</dcterms:modified>
  <cp:revision>12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