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widowControl w:val="false"/>
        <w:ind w:left="5670" w:hanging="0"/>
        <w:rPr/>
      </w:pPr>
      <w:r>
        <w:rPr/>
        <w:t>решением</w:t>
      </w:r>
    </w:p>
    <w:p>
      <w:pPr>
        <w:pStyle w:val="TextBodyIndent"/>
        <w:widowControl w:val="false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.11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0/147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на 2017 год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и, задачи и направления приват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, не обеспечивающего выполнение функций и полномочий органов местного самоуправления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полнения доходной части бюджета Волгограда от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оздания условий для развития рынка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я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       2017 году в сумме 300 млн рублей, в 2018 году – 230 млн рублей, в 2019 году – 100 млн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0" w:name="_Hlk459878852"/>
      <w:bookmarkEnd w:id="0"/>
      <w:r>
        <w:rPr>
          <w:sz w:val="28"/>
        </w:rPr>
        <w:t>2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лагаемых к приватизации в 2017 году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126"/>
        <w:gridCol w:w="1128"/>
        <w:gridCol w:w="1562"/>
        <w:gridCol w:w="18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, площадь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(договор аренды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основание для включ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и сооружения </w:t>
            </w:r>
            <w:bookmarkStart w:id="1" w:name="_Hlk459969190"/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 xml:space="preserve">с земельным участком площадью 2963,8 кв. м (кадастровый номер 34:34:010028:17) 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совская, 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образованию администрации Волгоград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Д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дание с земельным участком площадью 6419 кв. м (кадастровый номер 34:03:120002:1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уконина,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олченская, 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5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и Волгоград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</w:t>
            </w:r>
            <w:bookmarkStart w:id="2" w:name="_Hlk431800771"/>
            <w:r>
              <w:rPr>
                <w:sz w:val="24"/>
                <w:szCs w:val="24"/>
              </w:rPr>
              <w:t>– ДМИ</w:t>
            </w:r>
            <w:bookmarkEnd w:id="2"/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552"/>
        <w:gridCol w:w="1134"/>
        <w:gridCol w:w="127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7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олченск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294,8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остюченк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Менжинско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Менжинско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астер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Дзержинско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икол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рады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г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, 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bookmarkStart w:id="3" w:name="_Hlk460488029"/>
            <w:r>
              <w:rPr>
                <w:sz w:val="24"/>
                <w:szCs w:val="24"/>
              </w:rPr>
              <w:t xml:space="preserve">Волгоград, </w:t>
            </w:r>
            <w:bookmarkEnd w:id="3"/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еталлург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Волжский,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552"/>
        <w:gridCol w:w="1134"/>
        <w:gridCol w:w="127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здание с земельным участком площадью 5404 кв. м (кадастровый номер 34:34:020083: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еталлургов, 29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ерм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ито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ерм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итов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лары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ткин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лары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ткин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Петр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ончар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Хользун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зидатель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щанцев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39-й Гвардей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39-й Гвардей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ерм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ито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bookmarkStart w:id="4" w:name="_Hlk459723779"/>
            <w:r>
              <w:rPr>
                <w:sz w:val="24"/>
                <w:szCs w:val="24"/>
              </w:rPr>
              <w:t xml:space="preserve">Волгоград, </w:t>
            </w:r>
            <w:bookmarkEnd w:id="4"/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кач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архоменк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Рокоссовско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7-й Гвардейско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552"/>
        <w:gridCol w:w="1134"/>
        <w:gridCol w:w="127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 земельным участком площадью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542 кв. м (кадастровый номер 34:34:030140: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пий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bookmarkStart w:id="5" w:name="_Hlk459724025"/>
            <w:r>
              <w:rPr>
                <w:sz w:val="24"/>
                <w:szCs w:val="24"/>
              </w:rPr>
              <w:t xml:space="preserve">Волгоград, </w:t>
            </w:r>
            <w:bookmarkEnd w:id="5"/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б-р 30-летия Победы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51-й Гвардей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рейская,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горьев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маршала Толбух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ополян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Республикан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ион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2,9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, 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кснин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Землячки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3"/>
        <w:gridCol w:w="838"/>
        <w:gridCol w:w="232"/>
        <w:gridCol w:w="1071"/>
        <w:gridCol w:w="1071"/>
        <w:gridCol w:w="178"/>
        <w:gridCol w:w="1134"/>
        <w:gridCol w:w="830"/>
        <w:gridCol w:w="587"/>
        <w:gridCol w:w="709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Рио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7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3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285-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4.2013 до 04.04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алеган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маршала Рыбалк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51-й Гвардей-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е обществ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-ние акционерного общества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нов-ной вид деятель-ност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акета акций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инансо-во-хозяйст-венной деятель-ности з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16 г. (прибыль (+), убыток (–)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-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оми-нальная стои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% от устав-ного капи-тала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НВС-холдинг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олго-град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им. Земляч-ки,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дача в аренду иму-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52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д-ложе-ние ДМИ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5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7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bookmarkStart w:id="6" w:name="_Hlk459723959"/>
            <w:r>
              <w:rPr>
                <w:sz w:val="24"/>
                <w:szCs w:val="24"/>
              </w:rPr>
              <w:t xml:space="preserve">Волгоград, </w:t>
            </w:r>
            <w:bookmarkEnd w:id="6"/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8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552"/>
        <w:gridCol w:w="1134"/>
        <w:gridCol w:w="1417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милиционера Буханцева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тор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Шауля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опреснен-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опреснен-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опреснен-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опреснен-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го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огдан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ар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аркс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6,4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Хвалын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Сарпинский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сча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552"/>
        <w:gridCol w:w="1134"/>
        <w:gridCol w:w="1417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убк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убк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убк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. Веселая Балк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  <w:bookmarkStart w:id="7" w:name="_Hlk459793667"/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вирская, 9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вир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  <w:bookmarkStart w:id="8" w:name="_Hlk459793737"/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</w:t>
            </w:r>
            <w:bookmarkEnd w:id="8"/>
            <w:r>
              <w:rPr>
                <w:sz w:val="24"/>
                <w:szCs w:val="24"/>
              </w:rPr>
              <w:t xml:space="preserve">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 земельным участком площадью 8388 кв. м (кадастровый номер 34:34:080047:274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дан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 земельным участком </w:t>
            </w:r>
            <w:bookmarkStart w:id="9" w:name="_Hlk460223534"/>
            <w:r>
              <w:rPr>
                <w:sz w:val="24"/>
                <w:szCs w:val="24"/>
              </w:rPr>
              <w:t>площадью 5469 кв. м (кадастровый номер 34:34:080127:5)</w:t>
            </w:r>
            <w:bookmarkEnd w:id="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Удыгей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 земельным участком площадью 430, 0 кв. 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(кадастровый номер 34:34:080056:3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мбрунс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Столетов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хниче-ский этаж, 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рсень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ежилое здание с земельным участком площадью 3302 кв. 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(кадастровый номер 34:34:080107:6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натчиков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552"/>
        <w:gridCol w:w="1134"/>
        <w:gridCol w:w="1417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авк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5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Доценко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неприватизированных объектов муниципального имущества, включенных в прогнозный план (программу) приватизации муниципального имущества на 2016 год и предлагаемых к приватизации в 2017 го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, площадь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ме-не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на,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22,2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Бат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Дзержинс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Дзержин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 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Лодыг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Луговс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е здание с земельным участком площадью 374,0 кв. м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34:03:120002:14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Луконина,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Ополче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95-й Гвардейско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ховце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Богомольц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, 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13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академик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лександрова,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Бы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Костюченк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 земельным участком площадью 425 кв. м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дастровый номер 34:03:120002:150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Луко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Мен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иколая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ы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нтресо-льный этаж, 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икол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рады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 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икол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рады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икол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рады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иколая 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ы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Льг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Ополчен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Ополченск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Ополченск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bookmarkStart w:id="10" w:name="_Hlk459813577"/>
            <w:bookmarkEnd w:id="10"/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Тракторостроите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олумб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 с земельным участком площадью 4161,0 кв. м (кадастровый номер 34:34:020078: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аллург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дание гаражного бокса с земельным участком площадью 213 кв. м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34:34:020029:4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ылинн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86.Б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7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енера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атут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3205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8.20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ерм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ит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ерм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и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 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ерм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итов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-й этаж,  3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Таращанце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734/КН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2.20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Таращанцев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ер. Аэропортов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ки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пр-кт им. В.И.Лени-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на,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2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,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39-й Гвардей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1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теменко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625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1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10.202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ь 123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1134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теменк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Еременко, 1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Ольги Форш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Петр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ончар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Таращанце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Триумфаль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Вершин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Депутатск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маршал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н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н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н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2366-13 от 17.10.2013 до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-й дивиз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КВД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40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17.12.2015 до 16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7-й Гвардейско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bookmarkStart w:id="11" w:name="_Hlk399502503"/>
            <w:bookmarkEnd w:id="11"/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Двин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ец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В.И.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мченк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Землян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3330-13 от 03.10.2013 до 2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архоменко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архоменко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околь, 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1134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-стоянк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70 машин с земельным участком площадью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0 кв. м (кадастровый номер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:34:040021:14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. им. Пархоменко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им. Рокоссовского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вал, 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кач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вал, 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Краснознамен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4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Мир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3855-15 от 25.12.2014 до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Нев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Дымченк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Новороссий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-р 30-летия Победы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30-летия Победы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ул. 51-й Гвардейско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й Воздушной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и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й Воздушной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и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й Воздушной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и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1134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й Воздуш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рмии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й Воздуш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рмии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й Воздуш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рмии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-й Воздуш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рмии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вал,  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Жирн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Землячки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Землячки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онстанти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имонова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онстанти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имонова, 1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Михаи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аникахи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25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3 до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Савк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рген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рген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8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ио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ио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Шопе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и 2-й этажи, 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 с земельным участком площадью 342,0 кв. м (кадастровый номер 34:34:030115:2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вардовского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е здание с земельным участком площадью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0 кв. м (кадастровый номер 34:34:030005: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Шопе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  <w:br/>
              <w:t xml:space="preserve">с пристройками и земельный участок площадью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 кв. м (кадастровый номер 34:34:030004: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Шопе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145КН-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3 до 23.09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ь 188,1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Республика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30-лет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беды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. Аэропорт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Аракск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 площадью 182 кв. м (кадастровый номер 34:34:050010: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Балашов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вал,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Бобру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Елец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вал,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ц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ц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этаж,  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Циолков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 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Циолковско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8,3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5,6; подвал, 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Циолковск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о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18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12 до 13.06.201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ь 56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озловская, 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142,5; подвал,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озловская, 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Социалистиче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к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Елец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Циолковск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Рабоче-Крестья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Рабоче-Крестья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Рабоче-Крестьян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Университет-ский,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Валентины Терешково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Шауля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еев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Университет-ский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лак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лак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лак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град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юпин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 с земельным участком площадью 1376 кв. м (кадастровый номер 34:34:060032:8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Ухтом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угавская,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селая Балк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7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3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014,8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/1348/КН от 16.10.2014 до 15.10.2017 на площадь 537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генерал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этаж,  1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9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/1322/КН от 03.03.2014 до 02.03.2017 на площадь 58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Саши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64-й Армии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енерал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9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5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13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bookmarkStart w:id="12" w:name="_Hlk459819460"/>
            <w:bookmarkEnd w:id="12"/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Федот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околь,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. Веселая Балк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 с земельным участком площадью 890 кв. м (кадастровый номер 34:34:070051: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Май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bookmarkStart w:id="13" w:name="_Hlk459820007"/>
            <w:bookmarkEnd w:id="13"/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им. Героев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Сталинград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им. Герое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алинград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им. Герое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алинград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Столето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пр-кт Канатчик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этаж,  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й этаж,  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этаж, 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ник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рсень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опец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 с земельным участком площадью 398,0 кв. м (кадастровый номер 34:34:080006: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оле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оцарт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Черепановых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Якуба Колас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13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 с земельным участком площадью 1150,0 кв. м (кадастровый номер 34:34:080113: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. Мелиоратив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. Сауш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. Сауш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bookmarkStart w:id="14" w:name="_Hlk459819977"/>
            <w:bookmarkEnd w:id="14"/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. Сауш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. Удмурт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. Удмуртская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. Удмурт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 земельным участком площадью 115 кв. м (кадастровый номер 34:34:080063: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рсеньева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й этаж,  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омпозитор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емельным участком площадью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 кв. м (кадастровый номер 34:34:080096: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омак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земельным участком площадью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 кв. м (кадастровый номер 34:34:080087:1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ind w:left="1418" w:hanging="1418"/>
        <w:jc w:val="both"/>
        <w:rPr>
          <w:sz w:val="28"/>
          <w:szCs w:val="22"/>
        </w:rPr>
      </w:pPr>
      <w:r>
        <w:rPr>
          <w:sz w:val="28"/>
          <w:szCs w:val="22"/>
        </w:rPr>
      </w:r>
      <w:bookmarkStart w:id="15" w:name="_Hlk459878852"/>
      <w:bookmarkStart w:id="16" w:name="_Hlk459878852"/>
      <w:bookmarkEnd w:id="16"/>
    </w:p>
    <w:p>
      <w:pPr>
        <w:pStyle w:val="Normal"/>
        <w:widowControl w:val="false"/>
        <w:ind w:left="1418" w:hanging="141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8:00Z</dcterms:created>
  <dc:creator>edvin</dc:creator>
  <dc:description/>
  <cp:keywords/>
  <dc:language>en-US</dc:language>
  <cp:lastModifiedBy>Нечай Валентина Пантелеевна</cp:lastModifiedBy>
  <cp:lastPrinted>2016-10-26T11:16:00Z</cp:lastPrinted>
  <dcterms:modified xsi:type="dcterms:W3CDTF">2016-11-24T12:18:00Z</dcterms:modified>
  <cp:revision>109</cp:revision>
  <dc:subject/>
  <dc:title>Прогнозный план (программа) приватизации на 2003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лан приватизации</vt:lpwstr>
  </property>
</Properties>
</file>