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6.03.2013</w:t>
      </w:r>
      <w:r>
        <w:rPr>
          <w:sz w:val="28"/>
        </w:rPr>
        <w:t xml:space="preserve"> № </w:t>
      </w:r>
      <w:r>
        <w:rPr>
          <w:sz w:val="28"/>
          <w:u w:val="single"/>
        </w:rPr>
        <w:t>73/2217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right="43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ложение о муниципальной награде «Ветеран труда города-героя Волгограда», принятое постановлением Волгоградского городского Совета народных депутатов от 15.02.2000 № 9/77 «Об утверждении муниципальной награды «Ветеран труда города-героя Волгограда» (в редакции на 07.09.2011)</w:t>
      </w:r>
    </w:p>
    <w:p>
      <w:pPr>
        <w:pStyle w:val="Normal"/>
        <w:ind w:right="43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 (в редакции на 25.12.2012), руководствуясь статьями 24, 26 Устава города-героя Волгограда, Волгоградская городская Дум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й награде «Ветеран труда города-героя Волгограда, принятое постановлением Волгоградского городского Совета народных депутатов от 15.02.2000 № 9/77 «Об утверждении муниципальной награды «Ветеран труда города-героя Волгограда» (в редакции на 07.09.2011), (далее –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разделах 1, 2 Положения, в приложении 3 к Положению слова «постановление главы администрации Волгограда» заменить словами «постановление администрации Волгограда» в соответствующем падеж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бзацы шестой и седьмой подпункта 1.2.3 пункта 1.2 раздела 1 «Общие положе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четной грамотой Волгоградской городской Думы, или Благодарственным письмом председателя Волгоградской городской Думы, или Благодарственным письмом главы Волгогр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 администрации Волгограда или Благодарственным письмом главы администрации Волгоград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разделе 5 «Порядок предоставления ежемесячной денежной выплаты гражданам, имеющим муниципальную награду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пункте 5.1 слова «700 рублей» заменить словами «300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2. Пункты 5.2 и 5.3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2. ЕДВ не предоставляется гражданам, получающим меры социальной поддержки на федеральном или региональном уровнях, кроме граждан, награжденных нагрудными знаками «Почетный донор России», «Почетный донор СССР» (далее – доноры) и (или) имеющих звание «Ветеран труда Волго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Гражданам, имеющим муниципальную награду и одновременно право на меры социальной поддержки на федеральном либо региональном уровнях (кроме доноров и (или) граждан, имеющих звание «Ветеран труда Волгоградской области»), ЕДВ предоставляется после прекращения получения ими мер социальной поддержки на федеральном или региональном уровнях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Пункт 5.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9. Предоставление ЕДВ прекращается по заявлению гражданина, либо в связи с его смертью, либо в связи с предоставлением гражданину мер социальной поддержки на федеральном или региональном уровнях, за исключением мер социальной поддержки, предоставляемых донорам и (или) гражданам, имеющим звание «Ветеран труда Волгоградской области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 В пункте 5.10 слова «на федеральном, региональном или муниципальном уровнях» заменить словами «на федеральном или региональном уровнях (кроме доноров и (или) граждан, имеющих звание «Ветеран труда Волгоградской области»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01.05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Ю.А.Гончарова – заместителя председателя Волгоградской городской Д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Глава Волгограда </w:t>
        <w:tab/>
        <w:tab/>
        <w:tab/>
        <w:tab/>
        <w:tab/>
        <w:tab/>
        <w:tab/>
        <w:tab/>
        <w:t xml:space="preserve"> В.Д.Василь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37:00Z</dcterms:created>
  <dc:creator>Shataloff</dc:creator>
  <dc:description/>
  <cp:keywords/>
  <dc:language>en-US</dc:language>
  <cp:lastModifiedBy>Фарфан Татьяна Валерьевна</cp:lastModifiedBy>
  <cp:lastPrinted>2013-03-13T09:38:00Z</cp:lastPrinted>
  <dcterms:modified xsi:type="dcterms:W3CDTF">2013-03-14T05:18:00Z</dcterms:modified>
  <cp:revision>5</cp:revision>
  <dc:subject/>
  <dc:title>Об обеспечений выплаты родителям (законным представителям) компенсации части родительской платы за содержание детей в муници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