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7.09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/522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>с учетом протокола общественных обсуждений от 07 марта 2025 г., заключения о результатах общественных обсуждений по проекту о внесении изменения</w:t>
        <w:br/>
        <w:t>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 5/115 «Об утверждении Правил землепользования и застройки городского округа город-герой Волгоград», от 07 марта 2025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земельный участок с кадастровым № 34:34:020098:121</w:t>
        <w:br/>
        <w:t xml:space="preserve">по ул. Кубинской, д. 27 в Краснооктябрьском районе Волгограда, с жилой зоны </w:t>
      </w:r>
      <w:r>
        <w:rPr>
          <w:spacing w:val="-4"/>
          <w:sz w:val="28"/>
          <w:szCs w:val="28"/>
        </w:rPr>
        <w:t>индивидуальных жилых домов (Ж1) на</w:t>
      </w:r>
      <w:r>
        <w:rPr>
          <w:sz w:val="28"/>
          <w:szCs w:val="28"/>
        </w:rPr>
        <w:t xml:space="preserve"> жилую зону смешанной застройки (Ж4), установив границы указанных территориальных зон в соответствии</w:t>
        <w:br/>
        <w:t>с положениями статьи 85 Земельного кодекса Российской Федерации и</w:t>
        <w:br/>
        <w:t>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Ж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жилую зону индивидуальных жилых дом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685" cy="249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зону Ж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жилую зону смешанной застройк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2035" cy="2486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</w:t>
        <w:br/>
        <w:t>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 Настоящее решение вступает в силу со дня его официального опубликования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полномочия главы Волгоград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Пешков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3263805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09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5-09-18T06:45:00Z</dcterms:modified>
  <cp:revision>9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