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.04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/44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Волгоградской городской Думы </w:t>
        <w:br/>
        <w:t>от 23.12.2013 № 9/207 «Об утверждении Порядка финансирования физкультурных и спортивных мероприятий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06 октября 2003 г.              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, от 04 декабря 2007 г. № 329-ФЗ «О физической культуре и спорте в Российской Федерации», руководствуясь статьями 24, 26 Устава города-героя Волгограда, Волгоградская городская Д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Волгоградской городской Думы от 23.12.2013 № 9/207 «Об утверждении Порядка финансирования физкультурных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2851329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1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4-15T11:44:00Z</dcterms:modified>
  <cp:revision>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