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дпункт 2.1 пункта 2 решения Волгоградской городской Думы от 06.12.2012 № 70/2099 «О базовой величине стоимости строительства 1 кв. метра на 2013 год»</w:t>
      </w:r>
    </w:p>
    <w:p>
      <w:pPr>
        <w:pStyle w:val="Normal"/>
        <w:tabs>
          <w:tab w:val="clear" w:pos="720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, арендующим объекты муниципального нежилого фонда Волгограда, создания благоприятных условий для осуществления предпринимательской деятельности на территории Волгограда, 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(в редакции на 07.05.2013), от 24 июля 2007 г. № 209-ФЗ «О развитии малого и среднего предпринимательства в Российской Федерации» (в редакции на 06.12.2011), от 26 июля 2006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5-ФЗ «О защите конкуренции» (в редакции                    на 30.12.2012), решением Волгоградской городской Думы от 29.05.2013            № 77/2320 «О внесении изменения в раздел 1 «Общие положения» Методики определения арендной платы за пользование объектами муниципального нежилого фонда Волгограда, утвержденной решением Волгоградской городской Думы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26.12.2012)», руководствуясь </w:t>
      </w:r>
      <w:hyperlink r:id="rId5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2.1 пункта 2 решения Волгоградской городской Думы от 06.12.2012 № 70/2099 «О базовой величине стоимости строительства    1 кв. метра на 2013 го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(в редакции решения Волгоградской городской Думы              от 31.10.2012 № 68/2041)» заменить словами «(в редакции на 29.05.2013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до 01 апреля 2013 г.» заменить словами «до 01 сентября      2013 г.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с 01 апреля 201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, Е.А.Щура – заместителя председателя Волгоградско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сполняющий полномочия</w:t>
      </w:r>
    </w:p>
    <w:p>
      <w:pPr>
        <w:pStyle w:val="TextBody"/>
        <w:rPr/>
      </w:pPr>
      <w:r>
        <w:rPr/>
        <w:t>главы Волгограда                                                                                 И.А.Соловьева</w:t>
      </w:r>
    </w:p>
    <w:p>
      <w:pPr>
        <w:pStyle w:val="BodyTextIndent2"/>
        <w:ind w:left="1418" w:hanging="1418"/>
        <w:rPr>
          <w:sz w:val="20"/>
        </w:rPr>
      </w:pPr>
      <w:r>
        <w:rPr>
          <w:sz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A5B29ECE64F319430BD054F11A4451F3E902E95A27FEEF36A6DE107nB7EH" TargetMode="External"/><Relationship Id="rId4" Type="http://schemas.openxmlformats.org/officeDocument/2006/relationships/hyperlink" Target="consultantplus://offline/ref=CE0A5B29ECE64F319430BD054F11A4451F3E912E96A57FEEF36A6DE107nB7EH" TargetMode="External"/><Relationship Id="rId5" Type="http://schemas.openxmlformats.org/officeDocument/2006/relationships/hyperlink" Target="consultantplus://offline/ref=CE0A5B29ECE64F319430A308597DFB401E36CD2497A176B9AC3536BC50B7D123AEF040B98261D65EF1C38Dn671H" TargetMode="External"/><Relationship Id="rId6" Type="http://schemas.openxmlformats.org/officeDocument/2006/relationships/hyperlink" Target="consultantplus://offline/ref=CE0A5B29ECE64F319430A308597DFB401E36CD2497A176B9AC3536BC50B7D123AEF040B98261D65EF1C388n674H" TargetMode="External"/><Relationship Id="rId7" Type="http://schemas.openxmlformats.org/officeDocument/2006/relationships/hyperlink" Target="consultantplus://offline/ref=CE0A5B29ECE64F319430A308597DFB401E36CD2497A176B9AC3536BC50B7D123AEF040B98261D65EF1C18Bn676H" TargetMode="External"/><Relationship Id="rId8" Type="http://schemas.openxmlformats.org/officeDocument/2006/relationships/hyperlink" Target="consultantplus://offline/ref=CE0A5B29ECE64F319430A308597DFB401E36CD2497A176B9AC3536BC50B7D123AEF040B98261D65EF1C187n674H" TargetMode="External"/><Relationship Id="rId9" Type="http://schemas.openxmlformats.org/officeDocument/2006/relationships/hyperlink" Target="consultantplus://offline/ref=CE0A5B29ECE64F319430A308597DFB401E36CD2497A176B9AC3536BC50B7D123AEF040B98261D65EF1C78Dn674H" TargetMode="External"/><Relationship Id="rId10" Type="http://schemas.openxmlformats.org/officeDocument/2006/relationships/hyperlink" Target="consultantplus://offline/ref=CE0A5B29ECE64F319430A308597DFB401E36CD2497A176B9AC3536BC50B7D123AEF040B98261D65EF1C686n67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0:00Z</dcterms:created>
  <dc:creator>Шейкин А.В.</dc:creator>
  <dc:description/>
  <cp:keywords/>
  <dc:language>en-US</dc:language>
  <cp:lastModifiedBy>Капкова Ирина Васильевна</cp:lastModifiedBy>
  <cp:lastPrinted>2013-05-31T15:43:00Z</cp:lastPrinted>
  <dcterms:modified xsi:type="dcterms:W3CDTF">2013-06-03T07:53:00Z</dcterms:modified>
  <cp:revision>1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