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6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6 июл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территории, расположенной в Дзержинском районе Волгограда, северо-западнее Мамаева кургана, ориентировочной площадью 600000 кв. м с зоны застройки объектами общественно-делового назначения                   (Д 3), зоны застройки специализированными объектами спортивно-зрелищного назначения (Д 4-4), зоны объектов физкультурно-оздоровительного назначения и развлечений (Р 5), зоны парков, скверов, садов, бульваров, набережных, пляжей (Р 1) на зону застройки объектами общественно-делового и жилого назначения за пределами исторического центра Волгограда (Д 2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назначения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зону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Д 4-4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зону застройки специализированными объектами спортивно-зрелищного назначения),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зону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Р 5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зону объектов физкультурно-оздоровительного назначения и развлечений),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1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ону застройки объектами общественно-делового и жилого назначения за пределами исторического центра Волгограда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7915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Начальник отдела правового обеспечения департамента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 градостроительству и архитектуре администрации Волгограда</w:t>
      <w:tab/>
      <w:tab/>
      <w:t>А.Ю.Дроздов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Руководитель департамента 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 градостроительству и архитектуре администрации Волгограда</w:t>
      <w:tab/>
      <w:tab/>
      <w:t xml:space="preserve">  Э.Ю. Петров</w:t>
    </w:r>
  </w:p>
  <w:p>
    <w:pPr>
      <w:pStyle w:val="Foo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Начальник отдела правового обеспечения департамента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 градостроительству и архитектуре администрации Волгограда</w:t>
      <w:tab/>
      <w:tab/>
      <w:t>А.Ю.Дроздов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Руководитель департамента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по градостроительству и архитектуре администрации Волгограда</w:t>
      <w:tab/>
      <w:tab/>
      <w:t>Э.Ю.Пет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Начальник отдела правового обеспечения департамент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по градостроительству и архитектуре администрации Волгограда</w:t>
      <w:tab/>
      <w:tab/>
      <w:t>А.Ю.Дроздов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Руководитель департамента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по градостроительству и архитектуре администрации Волгограда</w:t>
      <w:tab/>
      <w:tab/>
      <w:t xml:space="preserve">  Э.Ю. Петров</w:t>
    </w:r>
  </w:p>
  <w:p>
    <w:pPr>
      <w:pStyle w:val="Foo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45164598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11-02T05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11-03T00:00:00Z</vt:lpwstr>
  </property>
</Properties>
</file>