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10.11.2017 № 1736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8 октябр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8 октября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</w:t>
        <w:br/>
        <w:t>от 15.09.2010 № 36/1087 «Об утверждении Правил землепользования</w:t>
        <w:br/>
        <w:t>и застройки городского округа город-герой Волгоград», изменение,</w:t>
        <w:br/>
        <w:t>изменив территориальную зону территории в Советском районе Волгограда, занимаемой садоводческим некоммерческим товариществом «Центральный-2», с зоны озелененных территорий специального назначения (С 6), зоны парков, скверов, садов, бульваров, набережных, пляжей (Р 1) на зону застройки малоэтажными индивидуальными жилыми домами до 3 этажей (Ж 1), 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зоны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 6, Р 1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зону озелененных территорий специального назначения, зону парков, скверов, садов, бульваров, набережных, пляжей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2510" cy="263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Ж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зону застройки малоэтажными индивиду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ми домами до 3 этаж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2510" cy="263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326104313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5:00Z</dcterms:created>
  <dc:creator>besova</dc:creator>
  <dc:description/>
  <cp:keywords/>
  <dc:language>en-US</dc:language>
  <cp:lastModifiedBy>Супрун Дарья Николаевна</cp:lastModifiedBy>
  <cp:lastPrinted>2017-10-17T10:18:00Z</cp:lastPrinted>
  <dcterms:modified xsi:type="dcterms:W3CDTF">2018-02-27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8-02-27T00:00:00Z</vt:lpwstr>
  </property>
</Properties>
</file>